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江边的垂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一幅生动的画卷</w:t>
      </w:r>
      <w:r>
        <w:rPr>
          <w:sz w:val="32"/>
          <w:szCs w:val="32"/>
        </w:rPr>
        <w:t>&lt;/p&gt;&lt;p&gt;&lt;img src="/static-img/dlWiesOsYLtoTnhVHhaCMc1aJCsF1ysS0MLkHvgJ-olDOvEyqpVNR-S6-Jt3AfdK.jpg"&gt;&lt;/p&gt;&lt;p&gt;</w:t>
      </w:r>
      <w:r>
        <w:rPr>
          <w:sz w:val="32"/>
          <w:szCs w:val="32"/>
        </w:rPr>
        <w:t>在哪里的江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一个小城，城市的西侧有一条蜿蜒曲折的小河，这条河流源远流长，从古代就成为了这个城市的生命线。沿着这条河岸，是一片绿意盎然的地方，那是人们休闲放松、追求宁静与美好的地方。</w:t>
      </w:r>
      <w:r>
        <w:rPr>
          <w:sz w:val="32"/>
          <w:szCs w:val="32"/>
        </w:rPr>
        <w:t>&lt;/p&gt;&lt;p&gt;&lt;img src="/static-img/4KpwodGKR9MvWDznwXM2Xc1aJCsF1ysS0MLkHvgJ-ok5_nmW8hzzBJAzB6ORqqKIKd97E-hNa5YbOcl4Z0xMdg.jpg"&gt;&lt;/p&gt;&lt;p&gt;</w:t>
      </w:r>
      <w:r>
        <w:rPr>
          <w:sz w:val="32"/>
          <w:szCs w:val="32"/>
        </w:rPr>
        <w:t>为什么叫江岸有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引人注目的自然景观，就是那些随风摇曳的柳树。这些柳树不仅是这一带独特的地标，也是居民生活中不可或缺的一部分。在这里，每当春暖花开时，柳絮纷飞，如同天上的星辰般璀璨；夏日炎炎时，它们如同巨大的遮阳伞，为行人提供了避暑之地；秋天来临，叶子变成了金黄色，与蓝天形成对比，更显得格外壮观。而冬季，它们依旧挺拔，不断回忆起那年年的温柔和快乐。</w:t>
      </w:r>
      <w:r>
        <w:rPr>
          <w:sz w:val="32"/>
          <w:szCs w:val="32"/>
        </w:rPr>
        <w:t>&lt;/p&gt;&lt;p&gt;&lt;img src="/static-img/Kl4TbK2r-DOSUCaOYahvm81aJCsF1ysS0MLkHvgJ-ok5_nmW8hzzBJAzB6ORqqKIKd97E-hNa5YbOcl4Z0xMdg.jpg"&gt;&lt;/p&gt;&lt;p&gt;</w:t>
      </w:r>
      <w:r>
        <w:rPr>
          <w:sz w:val="32"/>
          <w:szCs w:val="32"/>
        </w:rPr>
        <w:t>怎样才能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片江岸保持其原有的风貌和功能，一些环保组织和政府部门开始采取措施进行保护。这包括禁止乱砍滥伐、加强游客教育、定期进行清洁活动等。同时，还鼓励大家参与植树造林活动，以此来增加植被面积，同时也为鸟类提供栖息地。</w:t>
      </w:r>
      <w:r>
        <w:rPr>
          <w:sz w:val="32"/>
          <w:szCs w:val="32"/>
        </w:rPr>
        <w:t>&lt;/p&gt;&lt;p&gt;&lt;img src="/static-img/z-wDdeJRuzlxt38bIgfk-c1aJCsF1ysS0MLkHvgJ-ok5_nmW8hzzBJAzB6ORqqKIKd97E-hNa5YbOcl4Z0xMdg.jpg"&gt;&lt;/p&gt;&lt;p&gt;</w:t>
      </w:r>
      <w:r>
        <w:rPr>
          <w:sz w:val="32"/>
          <w:szCs w:val="32"/>
        </w:rPr>
        <w:t>它有什么文化价值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自然景观，更是一种文化符号。在这里，可以看到传统与现代相结合的建筑风格，比如古老而又精致的小桥梁，以及现代化而又环境友好的公园设施。此外，这里也是许多文学作品中的灵感来源之一，有很多诗人和作家都曾在这里徜徉，他们以此为背景创作出了许多著名诗篇和小说。</w:t>
      </w:r>
      <w:r>
        <w:rPr>
          <w:sz w:val="32"/>
          <w:szCs w:val="32"/>
        </w:rPr>
        <w:t>&lt;/p&gt;&lt;p&gt;&lt;img src="/static-img/pBzcnOFAFF5mMQZQNSGC2s1aJCsF1ysS0MLkHvgJ-ok5_nmW8hzzBJAzB6ORqqKIKd97E-hNa5YbOcl4Z0xMdg.jpg"&gt;&lt;/p&gt;&lt;p&gt;</w:t>
      </w:r>
      <w:r>
        <w:rPr>
          <w:sz w:val="32"/>
          <w:szCs w:val="32"/>
        </w:rPr>
        <w:t>如何将这种景观融入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这个小城的人来说，“江岸有枝”是一个难忘且值得珍惜的地方。一方面，它是一个家庭出游或者朋友聚会的好去处；另一方面，也可以作为一种心灵寄托，在那里散步或许能够帮助我们摆脱烦恼，找回平衡。而对于旅行者来说，这里也是一个不可错过的地方，无论是在任何季节，都能体验到不同的美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更加重视环境保护工作。“江岸有枝”虽然现在还维持着其原始状态，但如果没有持续性的管理与维护，其存在可能就会受到威胁。因此，我们每个人都应该意识到自己的行为对环境影响，并积极投身于环保行动中，让我们的后代能够享受到这样的美丽景色。</w:t>
      </w:r>
      <w:r>
        <w:rPr>
          <w:sz w:val="32"/>
          <w:szCs w:val="32"/>
        </w:rPr>
        <w:t>&lt;/p&gt;&lt;p&gt;&lt;a href = "/doc/721002-</w:t>
      </w:r>
      <w:r>
        <w:rPr>
          <w:sz w:val="32"/>
          <w:szCs w:val="32"/>
        </w:rPr>
        <w:t>江岸有枝江边的垂柳</w:t>
      </w:r>
      <w:r>
        <w:rPr>
          <w:sz w:val="32"/>
          <w:szCs w:val="32"/>
        </w:rPr>
        <w:t>.doc" rel="alternate" download="721002-</w:t>
      </w:r>
      <w:r>
        <w:rPr>
          <w:sz w:val="32"/>
          <w:szCs w:val="32"/>
        </w:rPr>
        <w:t>江岸有枝江边的垂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