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探索数字时代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免费网站以其独特的视觉风格和丰富的内容，成为了数字时代最受欢迎的娱乐平台之一。以下是对其亮点的一个深入探究：</w:t>
      </w:r>
      <w:r>
        <w:rPr>
          <w:sz w:val="32"/>
          <w:szCs w:val="32"/>
        </w:rPr>
        <w:t>&lt;/p&gt;&lt;p&gt;&lt;img src="/static-img/3ANNprEyjNpNKit7qNI2sW4PXvFCe2LOE_Mg952NSK2sWSYV3HIZxPJew_geFVi7.jpg"&gt;&lt;/p&gt;&lt;p&gt;</w:t>
      </w:r>
      <w:r>
        <w:rPr>
          <w:sz w:val="32"/>
          <w:szCs w:val="32"/>
        </w:rPr>
        <w:t>创新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通过不断创新内容策划，为用户提供了全新的观看体验。它不仅关注于电影和电视剧，还覆盖了新闻、教育、科技等多个领域，这种多样化的内容选择满足了不同用户群体的需求。</w:t>
      </w:r>
      <w:r>
        <w:rPr>
          <w:sz w:val="32"/>
          <w:szCs w:val="32"/>
        </w:rPr>
        <w:t>&lt;/p&gt;&lt;p&gt;&lt;img src="/static-img/prCHxpIbTLHfxdcIYAL1H24PXvFCe2LOE_Mg952NSK09-sd5aKmgE9eCEEzL037PKvJJMkuqys0M0OY59v8fsICSKJuKRhHxpnmwu4p_BF-g02SfQY6IuqnTrf8eaTyKPDVCVmxDLHcD58IY3kjnCmh6T06g-ulaQiobrIwWLOUNIAOg-PQAh-Ge_89VS2IVI-pS4eN9o1_K5JQi17tHkDRxKWrocLsEb6phMRvr2wg.jpg"&gt;&lt;/p&gt;&lt;p&gt;</w:t>
      </w:r>
      <w:r>
        <w:rPr>
          <w:sz w:val="32"/>
          <w:szCs w:val="32"/>
        </w:rPr>
        <w:t>高质量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方面，花季传媒免费网站采用了最新的人工智能技术来优化视频流畅度，使得无论是高清还是超清都能在任何设备上平滑播放。这极大地提升了用户观看体验，同时也促进了更多高质量内容上传。</w:t>
      </w:r>
      <w:r>
        <w:rPr>
          <w:sz w:val="32"/>
          <w:szCs w:val="32"/>
        </w:rPr>
        <w:t>&lt;/p&gt;&lt;p&gt;&lt;img src="/static-img/uubzxl2RBYy2Wg5Voe-9nW4PXvFCe2LOE_Mg952NSK09-sd5aKmgE9eCEEzL037PKvJJMkuqys0M0OY59v8fsICSKJuKRhHxpnmwu4p_BF-g02SfQY6IuqnTrf8eaTyKPDVCVmxDLHcD58IY3kjnCmh6T06g-ulaQiobrIwWLOUNIAOg-PQAh-Ge_89VS2IVI-pS4eN9o1_K5JQi17tHkDRxKWrocLsEb6phMRvr2wg.jpg"&gt;&lt;/p&gt;&lt;p&gt;</w:t>
      </w:r>
      <w:r>
        <w:rPr>
          <w:sz w:val="32"/>
          <w:szCs w:val="32"/>
        </w:rPr>
        <w:t>用户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还提供了一系列强大的社交功能，如评论区、讨论论坛等，让用户可以随时分享观后感想，与其他粉丝交流心得，从而形成一个活跃的大型社区。</w:t>
      </w:r>
      <w:r>
        <w:rPr>
          <w:sz w:val="32"/>
          <w:szCs w:val="32"/>
        </w:rPr>
        <w:t>&lt;/p&gt;&lt;p&gt;&lt;img src="/static-img/8ssyZ-X86WDnviKzroPxo24PXvFCe2LOE_Mg952NSK09-sd5aKmgE9eCEEzL037PKvJJMkuqys0M0OY59v8fsICSKJuKRhHxpnmwu4p_BF-g02SfQY6IuqnTrf8eaTyKPDVCVmxDLHcD58IY3kjnCmh6T06g-ulaQiobrIwWLOUNIAOg-PQAh-Ge_89VS2IVI-pS4eN9o1_K5JQi17tHkDRxKWrocLsEb6phMRvr2wg.png"&gt;&lt;/p&gt;&lt;p&gt;</w:t>
      </w:r>
      <w:r>
        <w:rPr>
          <w:sz w:val="32"/>
          <w:szCs w:val="32"/>
        </w:rPr>
        <w:t>移动端应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发展，花季传媒免费网站推出了便捷的小程序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版本，使得用户可以随时随地享受看电影看剧带来的乐趣，不再受到物理空间限制。</w:t>
      </w:r>
      <w:r>
        <w:rPr>
          <w:sz w:val="32"/>
          <w:szCs w:val="32"/>
        </w:rPr>
        <w:t>&lt;/p&gt;&lt;p&gt;&lt;img src="/static-img/8daeRPH0yKh5GTPglS2cGm4PXvFCe2LOE_Mg952NSK09-sd5aKmgE9eCEEzL037PKvJJMkuqys0M0OY59v8fsICSKJuKRhHxpnmwu4p_BF-g02SfQY6IuqnTrf8eaTyKPDVCVmxDLHcD58IY3kjnCmh6T06g-ulaQiobrIwWLOUNIAOg-PQAh-Ge_89VS2IVI-pS4eN9o1_K5JQi17tHkDRxKWrocLsEb6phMRvr2wg.pn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数据安全，花季传媒自由网络始终坚持严格遵守各项法律法规，并采取多重加密保护措施，以确保所有用户信息得到充分保护，无需担忧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全球性的媒体平台，花季传媒自由网络与众多国际合作伙伴建立良好的合作关系，不断扩展资源库，为广大观众提供更多来自世界各地的一流影视作品。</w:t>
      </w:r>
      <w:r>
        <w:rPr>
          <w:sz w:val="32"/>
          <w:szCs w:val="32"/>
        </w:rPr>
        <w:t>&lt;/p&gt;&lt;p&gt;&lt;a href = "/doc/721025-</w:t>
      </w:r>
      <w:r>
        <w:rPr>
          <w:sz w:val="32"/>
          <w:szCs w:val="32"/>
        </w:rPr>
        <w:t>花季传媒免费网站探索数字时代的视觉盛宴</w:t>
      </w:r>
      <w:r>
        <w:rPr>
          <w:sz w:val="32"/>
          <w:szCs w:val="32"/>
        </w:rPr>
        <w:t>.doc" rel="alternate" download="721025-</w:t>
      </w:r>
      <w:r>
        <w:rPr>
          <w:sz w:val="32"/>
          <w:szCs w:val="32"/>
        </w:rPr>
        <w:t>花季传媒免费网站探索数字时代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