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州城市学院落地镜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2mUjbvHpUAp98k1JJkXdSazk4wa1VV9JhfijEDLGrF3K03W1l0535-jTETvpE0yI.jpg"&gt;&lt;/p&gt;&lt;p&gt;</w:t>
      </w:r>
      <w:r>
        <w:rPr>
          <w:sz w:val="32"/>
          <w:szCs w:val="32"/>
        </w:rPr>
        <w:t>在</w:t>
      </w:r>
      <w:r>
        <w:rPr>
          <w:sz w:val="32"/>
          <w:szCs w:val="32"/>
        </w:rPr>
        <w:t>2023</w:t>
      </w:r>
      <w:r>
        <w:rPr>
          <w:sz w:val="32"/>
          <w:szCs w:val="32"/>
        </w:rPr>
        <w:t>年</w:t>
      </w:r>
      <w:r>
        <w:rPr>
          <w:sz w:val="32"/>
          <w:szCs w:val="32"/>
        </w:rPr>
        <w:t>4</w:t>
      </w:r>
      <w:r>
        <w:rPr>
          <w:sz w:val="32"/>
          <w:szCs w:val="32"/>
        </w:rPr>
        <w:t>月</w:t>
      </w:r>
      <w:r>
        <w:rPr>
          <w:sz w:val="32"/>
          <w:szCs w:val="32"/>
        </w:rPr>
        <w:t>15</w:t>
      </w:r>
      <w:r>
        <w:rPr>
          <w:sz w:val="32"/>
          <w:szCs w:val="32"/>
        </w:rPr>
        <w:t>日，兰州城市学院发生了一起轰动社会的事件，即“落地镜”事件。这起事件引发了公众对教育质量、校园管理和学生权益保护等多方面的关注。</w:t>
      </w:r>
      <w:r>
        <w:rPr>
          <w:sz w:val="32"/>
          <w:szCs w:val="32"/>
        </w:rPr>
        <w:t>&lt;/p&gt;&lt;p&gt;</w:t>
      </w:r>
      <w:r>
        <w:rPr>
          <w:sz w:val="32"/>
          <w:szCs w:val="32"/>
        </w:rPr>
        <w:t>事发经过</w:t>
      </w:r>
      <w:r>
        <w:rPr>
          <w:sz w:val="32"/>
          <w:szCs w:val="32"/>
        </w:rPr>
        <w:t>&lt;/p&gt;&lt;p&gt;&lt;img src="/static-img/-zBD4ThWVSYt2WrDcnk0i6zk4wa1VV9JhfijEDLGrF0nzrbWOKa1xPIGnzms6N5aszeBJYbOmhd3K7TsC8LpflITn4JKztJaxjHO2Kc85QYoIEHOmBLg0XelatGOuI3Cm-jg0WhBZ8WHds52SId01DlV3ZWjl79hUsYeMp8tvm0.jpg"&gt;&lt;/p&gt;&lt;p&gt;</w:t>
      </w:r>
      <w:r>
        <w:rPr>
          <w:sz w:val="32"/>
          <w:szCs w:val="32"/>
        </w:rPr>
        <w:t>根据事后调查，这起“落地镜”事件是由一名不满意教学质量的教师在课堂上突然使用手中的金属制成的小型投影仪，将学生们的脸映射到墙上，造成了极大的心理压力和恐慌。这种行为严重违反了教书人的职业道德。</w:t>
      </w:r>
      <w:r>
        <w:rPr>
          <w:sz w:val="32"/>
          <w:szCs w:val="32"/>
        </w:rPr>
        <w:t>&lt;/p&gt;&lt;p&gt;</w:t>
      </w:r>
      <w:r>
        <w:rPr>
          <w:sz w:val="32"/>
          <w:szCs w:val="32"/>
        </w:rPr>
        <w:t>学生反应与影响</w:t>
      </w:r>
      <w:r>
        <w:rPr>
          <w:sz w:val="32"/>
          <w:szCs w:val="32"/>
        </w:rPr>
        <w:t>&lt;/p&gt;&lt;p&gt;&lt;img src="/static-img/sSFCbfi-xWPMBW5f0zbPMKzk4wa1VV9JhfijEDLGrF0nzrbWOKa1xPIGnzms6N5aszeBJYbOmhd3K7TsC8LpflITn4JKztJaxjHO2Kc85QYoIEHOmBLg0XelatGOuI3Cm-jg0WhBZ8WHds52SId01DlV3ZWjl79hUsYeMp8tvm0.jpg"&gt;&lt;/p&gt;&lt;p&gt;</w:t>
      </w:r>
      <w:r>
        <w:rPr>
          <w:sz w:val="32"/>
          <w:szCs w:val="32"/>
        </w:rPr>
        <w:t>这次事件导致许多学生感到非常震惊和害怕，他们开始质疑学校安全保障措施以及教师管理能力。有学生表示，由于这次经历，他们对未来在该校学习产生了怀疑，并考虑转学到其他更为安全稳定的地方。</w:t>
      </w:r>
      <w:r>
        <w:rPr>
          <w:sz w:val="32"/>
          <w:szCs w:val="32"/>
        </w:rPr>
        <w:t>&lt;/p&gt;&lt;p&gt;</w:t>
      </w:r>
      <w:r>
        <w:rPr>
          <w:sz w:val="32"/>
          <w:szCs w:val="32"/>
        </w:rPr>
        <w:t>教育部门介入与处理结果</w:t>
      </w:r>
      <w:r>
        <w:rPr>
          <w:sz w:val="32"/>
          <w:szCs w:val="32"/>
        </w:rPr>
        <w:t>&lt;/p&gt;&lt;p&gt;&lt;img src="/static-img/gXlQfScBZm7bg3DDfBMDsazk4wa1VV9JhfijEDLGrF0nzrbWOKa1xPIGnzms6N5aszeBJYbOmhd3K7TsC8LpflITn4JKztJaxjHO2Kc85QYoIEHOmBLg0XelatGOuI3Cm-jg0WhBZ8WHds52SId01DlV3ZWjl79hUsYeMp8tvm0.jpg"&gt;&lt;/p&gt;&lt;p&gt;</w:t>
      </w:r>
      <w:r>
        <w:rPr>
          <w:sz w:val="32"/>
          <w:szCs w:val="32"/>
        </w:rPr>
        <w:t>面对舆论压力，教育局迅速介入并成立专项调查组，对此事进行深入调查。在经过一系列法律程序后，该教师被判处行政拘留，并且其教职资格被暂停。此外，学校也承诺将加强师资培训，以防类似事情再次发生。</w:t>
      </w:r>
      <w:r>
        <w:rPr>
          <w:sz w:val="32"/>
          <w:szCs w:val="32"/>
        </w:rPr>
        <w:t>&lt;/p&gt;&lt;p&gt;</w:t>
      </w:r>
      <w:r>
        <w:rPr>
          <w:sz w:val="32"/>
          <w:szCs w:val="32"/>
        </w:rPr>
        <w:t>社会反响与讨论</w:t>
      </w:r>
      <w:r>
        <w:rPr>
          <w:sz w:val="32"/>
          <w:szCs w:val="32"/>
        </w:rPr>
        <w:t>&lt;/p&gt;&lt;p&gt;&lt;img src="/static-img/thnJKVYuWga80j_AIuhs1Kzk4wa1VV9JhfijEDLGrF0nzrbWOKa1xPIGnzms6N5aszeBJYbOmhd3K7TsC8LpflITn4JKztJaxjHO2Kc85QYoIEHOmBLg0XelatGOuI3Cm-jg0WhBZ8WHds52SId01DlV3ZWjl79hUsYeMp8tvm0.jpg"&gt;&lt;/p&gt;&lt;p&gt;“</w:t>
      </w:r>
      <w:r>
        <w:rPr>
          <w:sz w:val="32"/>
          <w:szCs w:val="32"/>
        </w:rPr>
        <w:t>落地镜”事件触发了一场关于如何有效预防类似冲突，以及如何提高高等教育教学质量的大讨论。社会各界对于教师应该遵守什么样的职业规范提出了不同的看法，有人认为应加强道德教育，而另一些人则主张采取更加严格的纪律措施来维护秩序。</w:t>
      </w:r>
      <w:r>
        <w:rPr>
          <w:sz w:val="32"/>
          <w:szCs w:val="32"/>
        </w:rPr>
        <w:t>&lt;/p&gt;&lt;p&gt;</w:t>
      </w:r>
      <w:r>
        <w:rPr>
          <w:sz w:val="32"/>
          <w:szCs w:val="32"/>
        </w:rPr>
        <w:t>结语与展望</w:t>
      </w:r>
      <w:r>
        <w:rPr>
          <w:sz w:val="32"/>
          <w:szCs w:val="32"/>
        </w:rPr>
        <w:t>&lt;/p&gt;&lt;p&gt;</w:t>
      </w:r>
      <w:r>
        <w:rPr>
          <w:sz w:val="32"/>
          <w:szCs w:val="32"/>
        </w:rPr>
        <w:t>总体来说，“兰州城市学院落地镜”事件是一个值得深思的问题，它揭示了当前高教体系面临的一些挑战，如提高教学质量、改进师资队伍、增强校园文化建设等问题。而解决这些问题，不仅关系到个别案件，更涉及整个高等教育领域的发展前景。</w:t>
      </w:r>
      <w:r>
        <w:rPr>
          <w:sz w:val="32"/>
          <w:szCs w:val="32"/>
        </w:rPr>
        <w:t>&lt;/p&gt;&lt;p&gt;&lt;a href = "/doc/721167-</w:t>
      </w:r>
      <w:r>
        <w:rPr>
          <w:sz w:val="32"/>
          <w:szCs w:val="32"/>
        </w:rPr>
        <w:t>兰州城市学院落地镜事件总结</w:t>
      </w:r>
      <w:r>
        <w:rPr>
          <w:sz w:val="32"/>
          <w:szCs w:val="32"/>
        </w:rPr>
        <w:t>.doc" rel="alternate" download="721167-</w:t>
      </w:r>
      <w:r>
        <w:rPr>
          <w:sz w:val="32"/>
          <w:szCs w:val="32"/>
        </w:rPr>
        <w:t>兰州城市学院落地镜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