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婉婉的浪漫故事美丽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个在每个人的心中都有着一片温柔天地的人，娇妻婉婉。</w:t>
      </w:r>
      <w:r>
        <w:rPr>
          <w:sz w:val="32"/>
          <w:szCs w:val="32"/>
        </w:rPr>
        <w:t>&lt;/p&gt;&lt;p&gt;&lt;img src="/static-img/pIKEpblB3bI3jjBHjfmYoj3GMlXmsQX4ala72K-o1j66P89jsYvh1OqiOWNB2-Xa.jpg"&gt;&lt;/p&gt;&lt;p&gt;</w:t>
      </w:r>
      <w:r>
        <w:rPr>
          <w:sz w:val="32"/>
          <w:szCs w:val="32"/>
        </w:rPr>
        <w:t>她的笑容，是世界上最亮的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婉婉完整版，她那灿烂如阳光般的笑容，不仅能够照亮一个人的心房，还能让人感受到生活中的无限可能。她的笑容，就像春天里的一朵花，绽放而又不失自然。每当她微笑时，那份纯真的光芒，让人不由自主地也跟着露出微笑。</w:t>
      </w:r>
      <w:r>
        <w:rPr>
          <w:sz w:val="32"/>
          <w:szCs w:val="32"/>
        </w:rPr>
        <w:t>&lt;/p&gt;&lt;p&gt;&lt;img src="/static-img/GloR1d9kaY-ZLSrn6eGoQz3GMlXmsQX4ala72K-o1j7FewavjusUEWrq1G5a_2dE-P0yausoXmgK5MxlFKzUIT9OBwcf9SeBF4D8VsjniE7aiELcdQaG5zc6Kie9OqkhCPzF3ucI8QMvn249XN2pCq0tLwB_qAtLEBgHoEi9GV_bnhRo3iB7uB-e6cMa_MRvYH3ujpN3gTzilarjxMzHB--se-VKWUQ_6dBu8IvY3n0.jpg"&gt;&lt;/p&gt;&lt;p&gt;</w:t>
      </w:r>
      <w:r>
        <w:rPr>
          <w:sz w:val="32"/>
          <w:szCs w:val="32"/>
        </w:rPr>
        <w:t>她的声音，如同清泉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婉婉的声音，每一次发声，都像是清泉从山间流下来的声音。那是一种既温柔又坚定，既甜美又带点儿嚣张气息的声音。她的话语，不论是在喧闹的大街小巷，还是安静的小屋里，都能够吸引周围所有人的目光和耳朵，使得整个空间都充满了她的存在感。</w:t>
      </w:r>
      <w:r>
        <w:rPr>
          <w:sz w:val="32"/>
          <w:szCs w:val="32"/>
        </w:rPr>
        <w:t>&lt;/p&gt;&lt;p&gt;&lt;img src="/static-img/3UaCmgcyqbuOEZo-pDfh6z3GMlXmsQX4ala72K-o1j7FewavjusUEWrq1G5a_2dE-P0yausoXmgK5MxlFKzUIT9OBwcf9SeBF4D8VsjniE7aiELcdQaG5zc6Kie9OqkhCPzF3ucI8QMvn249XN2pCq0tLwB_qAtLEBgHoEi9GV_bnhRo3iB7uB-e6cMa_MRvYH3ujpN3gTzilarjxMzHB--se-VKWUQ_6dBu8IvY3n0.png"&gt;&lt;/p&gt;&lt;p&gt;</w:t>
      </w:r>
      <w:r>
        <w:rPr>
          <w:sz w:val="32"/>
          <w:szCs w:val="32"/>
        </w:rPr>
        <w:t>她的手触摸，是生命中最温暖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纤细的手指轻轻触碰到任何事物的时候，无论是粗糙或是滑腻、冷冰或是热辣，她总能使之变得温暖起来。她的手触摸，就像是夏日午后的阳光，一抚过皮肤就能带来无尽的慰藉。这种温度，不仅仅体现在物理层面，更深层次上，它承载着爱、关怀和理解，让人们感到被珍惜，被尊重，被爱。</w:t>
      </w:r>
      <w:r>
        <w:rPr>
          <w:sz w:val="32"/>
          <w:szCs w:val="32"/>
        </w:rPr>
        <w:t>&lt;/p&gt;&lt;p&gt;&lt;img src="/static-img/y3SoQvd4u2fIldjIDnCqiz3GMlXmsQX4ala72K-o1j7FewavjusUEWrq1G5a_2dE-P0yausoXmgK5MxlFKzUIT9OBwcf9SeBF4D8VsjniE7aiELcdQaG5zc6Kie9OqkhCPzF3ucI8QMvn249XN2pCq0tLwB_qAtLEBgHoEi9GV_bnhRo3iB7uB-e6cMa_MRvYH3ujpN3gTzilarjxMzHB--se-VKWUQ_6dBu8IvY3n0.jpg"&gt;&lt;/p&gt;&lt;p&gt;</w:t>
      </w:r>
      <w:r>
        <w:rPr>
          <w:sz w:val="32"/>
          <w:szCs w:val="32"/>
        </w:rPr>
        <w:t>她的心灵，是智慧与勇敢并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人类社会中，有些人宁愿选择逃避，而娇妻婉婉却选择了面对挑战。在她的心里，智慧与勇敢并存，这两者不是矛盾，而是相辅相成。她用智慧去分析问题，用勇敢去克服困难，用宽广的心胸包容一切。这正是我们追寻的一个目标，也是一个榜样。</w:t>
      </w:r>
      <w:r>
        <w:rPr>
          <w:sz w:val="32"/>
          <w:szCs w:val="32"/>
        </w:rPr>
        <w:t>&lt;/p&gt;&lt;p&gt;&lt;img src="/static-img/Ir-uKiSbeaMGM3S-acPktD3GMlXmsQX4ala72K-o1j7FewavjusUEWrq1G5a_2dE-P0yausoXmgK5MxlFKzUIT9OBwcf9SeBF4D8VsjniE7aiELcdQaG5zc6Kie9OqkhCPzF3ucI8QMvn249XN2pCq0tLwB_qAtLEBgHoEi9GV_bnhRo3iB7uB-e6cMa_MRvYH3ujpN3gTzilarjxMzHB--se-VKWUQ_6dBu8IvY3n0.jpg"&gt;&lt;/p&gt;&lt;p&gt;</w:t>
      </w:r>
      <w:r>
        <w:rPr>
          <w:sz w:val="32"/>
          <w:szCs w:val="32"/>
        </w:rPr>
        <w:t>她的情感，是无边界且自由飞翔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很多人来说往往是一个禁区，但对于娇妻 婉 婦 来说，这只是生活的一部分。她用自己的方式去表达，她用真诚去交流，她用耐心去理解。在这里，没有刻板印象，没有固定的框架，只有自由的情感飞翔，与世界接轨，与内心对话。这就是为什么大家都喜欢她，因为她让我们看到了情感真正应该是什么样子——开阔而非狭隘、真挚而非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予我们的，是一种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会推移，我们都会经历各种各样的变化，但是有一件事始终没有改变，那就是娇妻 婉 婦 给我们的影响力和力量。就像海洋里的风浪，无论如何强烈，最终都会平静下来，而这份平静，就是来自于她的那里。这是一条永恒的地平线，让我们知道，即便是在狂野的人生旅途中，也总有人可以依靠，并且为你指引方向。当我们迷茫的时候，当我们疲惫的时候，当我们需要某种力量支撑自己的时候，那么就在你的眼前，你会看到那道明媚而坚定的灯塔——娇妻 婉 婦 的身影。而这，就是最美好的结局。</w:t>
      </w:r>
      <w:r>
        <w:rPr>
          <w:sz w:val="32"/>
          <w:szCs w:val="32"/>
        </w:rPr>
        <w:t>&lt;/p&gt;&lt;p&gt;&lt;a href = "/doc/721172-</w:t>
      </w:r>
      <w:r>
        <w:rPr>
          <w:sz w:val="32"/>
          <w:szCs w:val="32"/>
        </w:rPr>
        <w:t>娇妻婉婉的浪漫故事美丽与智慧的完美结合</w:t>
      </w:r>
      <w:r>
        <w:rPr>
          <w:sz w:val="32"/>
          <w:szCs w:val="32"/>
        </w:rPr>
        <w:t>.doc" rel="alternate" download="721172-</w:t>
      </w:r>
      <w:r>
        <w:rPr>
          <w:sz w:val="32"/>
          <w:szCs w:val="32"/>
        </w:rPr>
        <w:t>娇妻婉婉的浪漫故事美丽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