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穿越时空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每一个角色都有着自己的故事和命运。重生者狂想曲以其独特的叙事手法，将读者带入了一个错综复杂、充满悬疑与惊喜的虚拟现实。</w:t>
      </w:r>
      <w:r>
        <w:rPr>
          <w:sz w:val="32"/>
          <w:szCs w:val="32"/>
        </w:rPr>
        <w:t>&lt;/p&gt;&lt;p&gt;&lt;img src="/static-img/NOGmkzpX4l-cWHmhvvW2Y1dezIKvfZlCuo4fCw_RtA9WkR3U0C2mDptROsBv0fQu.jpg"&gt;&lt;/p&gt;&lt;p&gt;</w:t>
      </w:r>
      <w:r>
        <w:rPr>
          <w:sz w:val="32"/>
          <w:szCs w:val="32"/>
        </w:rPr>
        <w:t>时间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这里仿佛是个玩具，能够被操控和改变。每一次重生的过程，都像是时间的一次跳跃，带着主角穿梭于不同的历史时期。从古代王朝到未来都市，从战乱纷争到科技文明，每个时代都有它独特的人物和事件，而主角却始终是那一场未曾发生过的大变动的中心。</w:t>
      </w:r>
      <w:r>
        <w:rPr>
          <w:sz w:val="32"/>
          <w:szCs w:val="32"/>
        </w:rPr>
        <w:t>&lt;/p&gt;&lt;p&gt;&lt;img src="/static-img/8DXBOs3yaVxx5MQVQvqtbFdezIKvfZlCuo4fCw_RtA-Dq8kS05S3TaGEpy8S-H7C5cPlzsc_WMtubFeP_YUm1WjkKGrIF7ek-I2JwQmioof7ODZqIcZQPkHfuGjAABRk4vQa5TxVuY6VYgSLQHWUHkHX6LXJMilFseLqWj9GD4Y.jpg"&gt;&lt;/p&gt;&lt;p&gt;</w:t>
      </w:r>
      <w:r>
        <w:rPr>
          <w:sz w:val="32"/>
          <w:szCs w:val="32"/>
        </w:rPr>
        <w:t>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命运似乎是一部由无数小节组成的大交响乐。每个人物都扮演着自己角色，不同的人选择了不同的人生道路。但是，这些看似平凡的小节，却能决定整个宇宙的大格局。在某些时候，一念之转，便可能改变整个剧情走向。</w:t>
      </w:r>
      <w:r>
        <w:rPr>
          <w:sz w:val="32"/>
          <w:szCs w:val="32"/>
        </w:rPr>
        <w:t>&lt;/p&gt;&lt;p&gt;&lt;img src="/static-img/6Aa2ZLUaPJUPNleYrl1mJFdezIKvfZlCuo4fCw_RtA-Dq8kS05S3TaGEpy8S-H7C5cPlzsc_WMtubFeP_YUm1WjkKGrIF7ek-I2JwQmioof7ODZqIcZQPkHfuGjAABRk4vQa5TxVuY6VYgSLQHWUHkHX6LXJMilFseLqWj9GD4Y.jpg"&gt;&lt;/p&gt;&lt;p&gt;</w:t>
      </w:r>
      <w:r>
        <w:rPr>
          <w:sz w:val="32"/>
          <w:szCs w:val="32"/>
        </w:rPr>
        <w:t>空间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者狂想曲中的空间不再是线性的，而是一张复杂的地图，有许多未知的地方等待探索。当主角遇到了“空间裂缝”这一现象时，他发现自己可以通过这些裂缝来访问不同的维度或平行宇宙。这就像是在阅读一个巨大的多层书籍，每一层都是另一个完全不同的故事。</w:t>
      </w:r>
      <w:r>
        <w:rPr>
          <w:sz w:val="32"/>
          <w:szCs w:val="32"/>
        </w:rPr>
        <w:t>&lt;/p&gt;&lt;p&gt;&lt;img src="/static-img/cLoHrq4_3st8KRch0D3grldezIKvfZlCuo4fCw_RtA-Dq8kS05S3TaGEpy8S-H7C5cPlzsc_WMtubFeP_YUm1WjkKGrIF7ek-I2JwQmioof7ODZqIcZQPkHfuGjAABRk4vQa5TxVuY6VYgSLQHWUHkHX6LXJMilFseLqWj9GD4Y.jpg"&gt;&lt;/p&gt;&lt;p&gt;</w:t>
      </w:r>
      <w:r>
        <w:rPr>
          <w:sz w:val="32"/>
          <w:szCs w:val="32"/>
        </w:rPr>
        <w:t>人心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中的人们并非简单，他们的心思深不可测。在这片迷雾中，即使最信得过的情谊也可能瞬间化为乌有。而面对这样的环境，重生者的智慧和勇气成为了关键因素，使他能够在人心沸腾的漩涡中找到正确方向，并且避免陷入那些隐藏于表面的危机。</w:t>
      </w:r>
      <w:r>
        <w:rPr>
          <w:sz w:val="32"/>
          <w:szCs w:val="32"/>
        </w:rPr>
        <w:t>&lt;/p&gt;&lt;p&gt;&lt;img src="/static-img/lKC7xEzusgDwMLvA71jYb1dezIKvfZlCuo4fCw_RtA-Dq8kS05S3TaGEpy8S-H7C5cPlzsc_WMtubFeP_YUm1WjkKGrIF7ek-I2JwQmioof7ODZqIcZQPkHfuGjAABRk4vQa5TxVuY6VYgSLQHWUHkHX6LXJMilFseLqWj9GD4Y.jpg"&gt;&lt;/p&gt;&lt;p&gt;</w:t>
      </w:r>
      <w:r>
        <w:rPr>
          <w:sz w:val="32"/>
          <w:szCs w:val="32"/>
        </w:rPr>
        <w:t>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在这里如同海洋般广阔，无边无际。在这种情况下，对知识的渴望变得尤为重要，因为它可以帮助主人公更好地理解这个世界，以及如何在其中存活下来。他必须不断学习新技能，不断更新自己的知识体系，以便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重生的旅程后，那位勇敢而坚韧的灵魂逐渐开始觉醒。他意识到真正意义上的“生活”并不仅仅是一个连续不断的事务链，而是一个包含希望、爱与自我发现的过程。这也是他最终实现精神解脱，最终获得真正自由的一步棋。</w:t>
      </w:r>
      <w:r>
        <w:rPr>
          <w:sz w:val="32"/>
          <w:szCs w:val="32"/>
        </w:rPr>
        <w:t>&lt;/p&gt;&lt;p&gt;&lt;a href = "/doc/721175-</w:t>
      </w:r>
      <w:r>
        <w:rPr>
          <w:sz w:val="32"/>
          <w:szCs w:val="32"/>
        </w:rPr>
        <w:t>重生者狂想曲穿越时空的无尽探险</w:t>
      </w:r>
      <w:r>
        <w:rPr>
          <w:sz w:val="32"/>
          <w:szCs w:val="32"/>
        </w:rPr>
        <w:t>.doc" rel="alternate" download="721175-</w:t>
      </w:r>
      <w:r>
        <w:rPr>
          <w:sz w:val="32"/>
          <w:szCs w:val="32"/>
        </w:rPr>
        <w:t>重生者狂想曲穿越时空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