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后与朋友们一起的精彩时刻美女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变成黑皮辣妹？</w:t>
      </w:r>
      <w:r>
        <w:rPr>
          <w:sz w:val="32"/>
          <w:szCs w:val="32"/>
        </w:rPr>
        <w:t>&lt;/p&gt;&lt;p&gt;&lt;img src="/static-img/aZIsN0M-IV4SqslOHY6n0SYyx01KeV2BiGrP_K5DIbUObXDifu0VwEdj-982YsuS.jpg"&gt;&lt;/p&gt;&lt;p&gt;</w:t>
      </w:r>
      <w:r>
        <w:rPr>
          <w:sz w:val="32"/>
          <w:szCs w:val="32"/>
        </w:rPr>
        <w:t>我一直被白皮辣妹的形象所主宰，觉得自己不够美丽，不够吸引人。但有一天，我决定改变这一切。我开始了我的变身之旅，尝试各种方法，最终找到了适合自己的产品。终于，在一次偶然的机会下，我成功地变得一夜之间从平凡到非凡，从普通到出众，从白皮到黑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周围人的变化？</w:t>
      </w:r>
      <w:r>
        <w:rPr>
          <w:sz w:val="32"/>
          <w:szCs w:val="32"/>
        </w:rPr>
        <w:t>&lt;/p&gt;&lt;p&gt;&lt;img src="/static-img/uxq3oggewop16ODLSsbM2SYyx01KeV2BiGrP_K5DIbVJBWizszEqJty72awGYxcgEdumNVm7QYidkdff64cX5xUd166ykXFnifPMFIogjHk4NNS3mbtNyRF_7YkFoM2Jcm0bXrvPPnrxpjMW92HtEMli_aVUrI51f-nDR07RFzRMIitqt1KFISQ54oTdhy7mhXEqvSsBw1kddUatV9AyKw.png"&gt;&lt;/p&gt;&lt;p&gt;</w:t>
      </w:r>
      <w:r>
        <w:rPr>
          <w:sz w:val="32"/>
          <w:szCs w:val="32"/>
        </w:rPr>
        <w:t>转眼间，我已经成了一个全新的黑皮辣妹。这个变化对我的日常生活产生了巨大的影响。以前的人们都只是视而不见，现在却纷纷投以目光和赞扬。我感到既惊讶又有些困惑，但我也很快学会了如何应对这种新环境。在某些情况下，即使面对一些负面的评价，我也能够泰然处之，因为我知道真正重要的是内在的魅力，而不是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朋友们做什么样的活动？</w:t>
      </w:r>
      <w:r>
        <w:rPr>
          <w:sz w:val="32"/>
          <w:szCs w:val="32"/>
        </w:rPr>
        <w:t>&lt;/p&gt;&lt;p&gt;&lt;img src="/static-img/2xiE4LCcl_3jS7UbNpnk_CYyx01KeV2BiGrP_K5DIbVJBWizszEqJty72awGYxcgEdumNVm7QYidkdff64cX5xUd166ykXFnifPMFIogjHk4NNS3mbtNyRF_7YkFoM2Jcm0bXrvPPnrxpjMW92HtEMli_aVUrI51f-nDR07RFzRMIitqt1KFISQ54oTdhy7mhXEqvSsBw1kddUatV9AyKw.png"&gt;&lt;/p&gt;&lt;p&gt;</w:t>
      </w:r>
      <w:r>
        <w:rPr>
          <w:sz w:val="32"/>
          <w:szCs w:val="32"/>
        </w:rPr>
        <w:t>变成黑皮辣妹后跟朋友做了很多看点和赞叹的事情。我们一起去海边玩耍，让阳光下的肌肤更加明亮，我们还参加了一次大型音乐节，那里的灯光和音浪让我们共同欢笑、跳舞。我甚至因为这次旅行，与几个老朋友重燃旧情，也结识了一些新朋友，这一切都是因为那个小小的改变给予我们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遇到挑战？</w:t>
      </w:r>
      <w:r>
        <w:rPr>
          <w:sz w:val="32"/>
          <w:szCs w:val="32"/>
        </w:rPr>
        <w:t>&lt;/p&gt;&lt;p&gt;&lt;img src="/static-img/_OBeChJJa3U-jEQntZ9QFCYyx01KeV2BiGrP_K5DIbVJBWizszEqJty72awGYxcgEdumNVm7QYidkdff64cX5xUd166ykXFnifPMFIogjHk4NNS3mbtNyRF_7YkFoM2Jcm0bXrvPPnrxpjMW92HtEMli_aVUrI51f-nDR07RFzRMIitqt1KFISQ54oTdhy7mhXEqvSsBw1kddUatV9AyKw.jpg"&gt;&lt;/p&gt;&lt;p&gt;</w:t>
      </w:r>
      <w:r>
        <w:rPr>
          <w:sz w:val="32"/>
          <w:szCs w:val="32"/>
        </w:rPr>
        <w:t>当然，在这个过程中，也有许多挑战摆在我们面前。不少人因为嫉妒或误解，对我们进行攻击或冷漠相待。但是，我们坚信，只要心存善意，就没有无法克服的事物。这让我更加珍惜那些真诚支持我的人，以及那些愿意与我并肩作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这些挑战？</w:t>
      </w:r>
      <w:r>
        <w:rPr>
          <w:sz w:val="32"/>
          <w:szCs w:val="32"/>
        </w:rPr>
        <w:t>&lt;/p&gt;&lt;p&gt;&lt;img src="/static-img/JnasXcDDT0cSHLDz1N6vMyYyx01KeV2BiGrP_K5DIbVJBWizszEqJty72awGYxcgEdumNVm7QYidkdff64cX5xUd166ykXFnifPMFIogjHk4NNS3mbtNyRF_7YkFoM2Jcm0bXrvPPnrxpjMW92HtEMli_aVUrI51f-nDR07RFzRMIitqt1KFISQ54oTdhy7mhXEqvSsBw1kddUatV9AyKw.png"&gt;&lt;/p&gt;&lt;p&gt;</w:t>
      </w:r>
      <w:r>
        <w:rPr>
          <w:sz w:val="32"/>
          <w:szCs w:val="32"/>
        </w:rPr>
        <w:t>对于挑战，我们采取积极的心态来面对。在遭受打击的时候，我们互相倾听，共享彼此的感受，并且鼓励对方不要放弃。当有人说你不配时，你可以选择回过头，说：“你们的声音不能定义我们的价值。”当有人问你的秘密时，你可以微笑着说：“这是我的故事，每个人都有自己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得到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经历，我深刻理解到了“变成黑皮辣妹后跟朋友做了</w:t>
      </w:r>
      <w:r>
        <w:rPr>
          <w:sz w:val="32"/>
          <w:szCs w:val="32"/>
        </w:rPr>
        <w:t>[</w:t>
      </w:r>
      <w:r>
        <w:rPr>
          <w:sz w:val="32"/>
          <w:szCs w:val="32"/>
        </w:rPr>
        <w:t>看</w:t>
      </w:r>
      <w:r>
        <w:rPr>
          <w:sz w:val="32"/>
          <w:szCs w:val="32"/>
        </w:rPr>
        <w:t>][</w:t>
      </w:r>
      <w:r>
        <w:rPr>
          <w:sz w:val="32"/>
          <w:szCs w:val="32"/>
        </w:rPr>
        <w:t>赞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背后的意义。这并不仅仅是一种外在上的变化，而是一种自信心、勇气以及接受自我的一种方式。我发现，无论是作为一个普通人还是成为一个特殊的人，都能找到属于自己的位置，并且获得幸福感。而最重要的是，与家人、爱侪共度美好时光，这才是我最宝贵的情感财富。</w:t>
      </w:r>
      <w:r>
        <w:rPr>
          <w:sz w:val="32"/>
          <w:szCs w:val="32"/>
        </w:rPr>
        <w:t>&lt;/p&gt;&lt;p&gt;&lt;a href = "/doc/721214-</w:t>
      </w:r>
      <w:r>
        <w:rPr>
          <w:sz w:val="32"/>
          <w:szCs w:val="32"/>
        </w:rPr>
        <w:t>变身黑皮辣妹后与朋友们一起的精彩时刻美女友情</w:t>
      </w:r>
      <w:r>
        <w:rPr>
          <w:sz w:val="32"/>
          <w:szCs w:val="32"/>
        </w:rPr>
        <w:t>.doc" rel="alternate" download="721214-</w:t>
      </w:r>
      <w:r>
        <w:rPr>
          <w:sz w:val="32"/>
          <w:szCs w:val="32"/>
        </w:rPr>
        <w:t>变身黑皮辣妹后与朋友们一起的精彩时刻美女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