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彩虹男</w:t>
      </w:r>
      <w:r>
        <w:rPr>
          <w:sz w:val="48"/>
          <w:szCs w:val="48"/>
        </w:rPr>
        <w:t>GARY2022</w:t>
      </w:r>
      <w:r>
        <w:rPr>
          <w:sz w:val="48"/>
          <w:szCs w:val="48"/>
        </w:rPr>
        <w:t>钙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：为健康而生</w:t>
      </w:r>
      <w:r>
        <w:rPr>
          <w:sz w:val="32"/>
          <w:szCs w:val="32"/>
        </w:rPr>
        <w:t>&lt;/p&gt;&lt;p&gt;&lt;img src="/static-img/rOkyXOHe9f9hcvi5h-8CCJM42vmSEzLcy7_EtiLUgkU.jpg"&gt;&lt;/p&gt;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的科学研究背景</w:t>
      </w:r>
      <w:r>
        <w:rPr>
          <w:sz w:val="32"/>
          <w:szCs w:val="32"/>
        </w:rPr>
        <w:t>&lt;/p&gt;&lt;p&gt;GARY2022</w:t>
      </w:r>
      <w:r>
        <w:rPr>
          <w:sz w:val="32"/>
          <w:szCs w:val="32"/>
        </w:rPr>
        <w:t>钙片作为一款专为男性设计的补充剂，其研发过程中，团队深入挖掘了男性骨骼健康与营养之间的关系。通过对大量数据和临床试验的分析，科学家们发现了男性在不同生活阶段需要不同类型和量级的钙质。</w:t>
      </w:r>
      <w:r>
        <w:rPr>
          <w:sz w:val="32"/>
          <w:szCs w:val="32"/>
        </w:rPr>
        <w:t>&lt;/p&gt;&lt;p&gt;&lt;img src="/static-img/d4Rs9LOI9aT0SAzdFsrJPW4q4QatpwfIvYYQYFGlbNaHLwKUvsjF63XYombT_Vf_xKFtMpyCFVeprGmVo86uf-TkbSIbgmzIkhk3cDnO9wdBdUcJs381g0imom_wBXVTcf0927k0f9RcokrwS92ps-DvAdw8GDtN7cD7tl8Kyj9oIqoo3bUj68KE3puKhbBOgZfXJFWzvaGhl1WDX3OCiA.jpg"&gt;&lt;/p&gt;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中的主动成分与其功效</w:t>
      </w:r>
      <w:r>
        <w:rPr>
          <w:sz w:val="32"/>
          <w:szCs w:val="32"/>
        </w:rPr>
        <w:t>&lt;/p&gt;&lt;p&gt;GARY2022</w:t>
      </w:r>
      <w:r>
        <w:rPr>
          <w:sz w:val="32"/>
          <w:szCs w:val="32"/>
        </w:rPr>
        <w:t>钙片以高浓度、易吸收且生物利用度高的微粉末为主要成分。这不仅能有效地促进骨骼密度增强，还能够支持肌肉恢复及心血管健康。它适合各年龄段男人使用，无论是为了预防或治疗骨质疏松症，都能起到显著效果。</w:t>
      </w:r>
      <w:r>
        <w:rPr>
          <w:sz w:val="32"/>
          <w:szCs w:val="32"/>
        </w:rPr>
        <w:t>&lt;/p&gt;&lt;p&gt;&lt;img src="/static-img/T4fVF7ARm61Ht17okSP77G4q4QatpwfIvYYQYFGlbNaHLwKUvsjF63XYombT_Vf_xKFtMpyCFVeprGmVo86uf-TkbSIbgmzIkhk3cDnO9wdBdUcJs381g0imom_wBXVTcf0927k0f9RcokrwS92ps-DvAdw8GDtN7cD7tl8Kyj9oIqoo3bUj68KE3puKhbBOgZfXJFWzvaGhl1WDX3OCiA.jpg"&gt;&lt;/p&gt;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安全性评估与指导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发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时，制造商高度重视产品安全性，对每一项成分进行了严格筛选，并确保其符合国家食品药品监督管理部门规定。在服用期间，如出现任何异常反应应立即停止并咨询医师建议。</w:t>
      </w:r>
      <w:r>
        <w:rPr>
          <w:sz w:val="32"/>
          <w:szCs w:val="32"/>
        </w:rPr>
        <w:t>&lt;/p&gt;&lt;p&gt;&lt;img src="/static-img/xQgYOL3BUnVyiYkpkjwE_G4q4QatpwfIvYYQYFGlbNaHLwKUvsjF63XYombT_Vf_xKFtMpyCFVeprGmVo86uf-TkbSIbgmzIkhk3cDnO9wdBdUcJs381g0imom_wBXVTcf0927k0f9RcokrwS92ps-DvAdw8GDtN7cD7tl8Kyj9oIqoo3bUj68KE3puKhbBOgZfXJFWzvaGhl1WDX3OCiA.jpg"&gt;&lt;/p&gt;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钒矿物质补充功能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钒是一种有助于提高整体免疫力以及促进新陈代谢的一种微量元素。小蓝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系列产品中融入了适量的人造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，它能够帮助身体更好地吸收这两种必需营养素，从而达到最佳效果。</w:t>
      </w:r>
      <w:r>
        <w:rPr>
          <w:sz w:val="32"/>
          <w:szCs w:val="32"/>
        </w:rPr>
        <w:t>&lt;/p&gt;&lt;p&gt;&lt;img src="/static-img/OT61QnVyJIojGS8hF6PYIG4q4QatpwfIvYYQYFGlbNaHLwKUvsjF63XYombT_Vf_xKFtMpyCFVeprGmVo86uf-TkbSIbgmzIkhk3cDnO9wdBdUcJs381g0imom_wBXVTcf0927k0f9RcokrwS92ps-DvAdw8GDtN7cD7tl8Kyj9oIqoo3bUj68KE3puKhbBOgZfXJFWzvaGhl1WDX3OCiA.jpg"&gt;&lt;/p&gt;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钾盐来源及其作用机制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钾盐对于维持正常的心脏功能至关重要，它参与细胞内外液平衡，有助于调节电解质水平。此外，在运动后的恢复期，足够摄取蛋白质、碳水化合物和脂肪，以及适当补充氨基酸，可以加速肌肉修复过程，并提供持续活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评价与未来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市场上可以看到，不少用户对小蓝彩虹系列产品表示满意，他们感受到了明显的改善，如骨骼舒缓、能量增加等。而未来的趋势可能会更加注重个性化推荐，即根据不同的消费者需求定制不同的配方，以提升用户满意度。</w:t>
      </w:r>
      <w:r>
        <w:rPr>
          <w:sz w:val="32"/>
          <w:szCs w:val="32"/>
        </w:rPr>
        <w:t>&lt;/p&gt;&lt;p&gt;&lt;a href = "/doc/721447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</w:t>
      </w:r>
      <w:r>
        <w:rPr>
          <w:sz w:val="32"/>
          <w:szCs w:val="32"/>
        </w:rPr>
        <w:t>.doc" rel="alternate" download="721447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