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卡哇猪影院我是如何在一片欢笑中遇见电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朋友们决定去卡哇猪影院放松一下。走进这家充满欢笑气息的电影院，感觉就像进入了一个大型的派对现场，每个人都穿着最舒服的衣服，脸上挂着期待和兴奋的笑容。</w:t>
      </w:r>
      <w:r>
        <w:rPr>
          <w:sz w:val="32"/>
          <w:szCs w:val="32"/>
        </w:rPr>
        <w:t>&lt;/p&gt;&lt;p&gt;&lt;img src="/static-img/GbcvmCpobbAnB02fwYgA76CZhFJobestLhGTyMNbZ4S_pfOGdjmzNu1FllyKV5wj.jpg"&gt;&lt;/p&gt;&lt;p&gt;</w:t>
      </w:r>
      <w:r>
        <w:rPr>
          <w:sz w:val="32"/>
          <w:szCs w:val="32"/>
        </w:rPr>
        <w:t>我们选了一张靠近前排的大屏幕座位，这样不仅能更好地欣赏到每一帧精彩画面，还能感受到导演想要传达的情感深度。我环顾四周，发现旁边坐着一家父子俩，他们手牵手紧握，不时会低声讨论电影中的情节。而隔壁座位则是一群年轻人，他们几乎是同时大笑起来，每一次爆笑都好像要把整个影院摇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灯光渐渐暗下，我们开始了这场视听盛宴。在卡哇猪影院，每个角落都透露出一种特别的心情，那种让人心旷神怡、忘却烦恼与忧愁，让我仿佛置身于故事中的一部分。每当关键剧情出现，我都会感到心跳加速，而那些精妙绝伦的情节转折，更是让我惊叹不已。</w:t>
      </w:r>
      <w:r>
        <w:rPr>
          <w:sz w:val="32"/>
          <w:szCs w:val="32"/>
        </w:rPr>
        <w:t>&lt;/p&gt;&lt;p&gt;&lt;img src="/static-img/vnBW-58dxpdGAcPCm5AvJqCZhFJobestLhGTyMNbZ4Qf2CYjL3vKzo7-tZYhJGiqxllCOvgbqZ4L32LWCs7iTvVTdQKmH2N8kJO5T965Jr9PjNojuLIwoTH1g62aU-YXIhYUNfWLVeqGMYi9Q-u6-A.jpg"&gt;&lt;/p&gt;&lt;p&gt;</w:t>
      </w:r>
      <w:r>
        <w:rPr>
          <w:sz w:val="32"/>
          <w:szCs w:val="32"/>
        </w:rPr>
        <w:t>电影结束后，我们离开影厅时，一片热烈的话题包围了我们。大家争相分享自己的看法，从角色分析到剧本评论，再到一些小细节上的探讨，无不展现出一种共同体验带来的快乐。在这样的氛围中，即使是在陌生人的圈子里，也似乎找到了归属感。这就是卡哇猪影院给我们的——一个温馨而又充满活力的社区，它超越了简单的观影体验，让人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有机会，我都会再次回到这个充满欢声笑语的地方，因为那里不仅有美好的电影，更有亲切的人际关系，是我心目中的完美休闲之地。</w:t>
      </w:r>
      <w:r>
        <w:rPr>
          <w:sz w:val="32"/>
          <w:szCs w:val="32"/>
        </w:rPr>
        <w:t>&lt;/p&gt;&lt;p&gt;&lt;img src="/static-img/X7mIoGnxGKJ0u-gqRZeMaKCZhFJobestLhGTyMNbZ4Qf2CYjL3vKzo7-tZYhJGiqxllCOvgbqZ4L32LWCs7iTvVTdQKmH2N8kJO5T965Jr9PjNojuLIwoTH1g62aU-YXIhYUNfWLVeqGMYi9Q-u6-A.jpg"&gt;&lt;/p&gt;&lt;p&gt;&lt;a href = "/doc/721450-</w:t>
      </w:r>
      <w:r>
        <w:rPr>
          <w:sz w:val="32"/>
          <w:szCs w:val="32"/>
        </w:rPr>
        <w:t>卡哇猪影院我是如何在一片欢笑中遇见电影的</w:t>
      </w:r>
      <w:r>
        <w:rPr>
          <w:sz w:val="32"/>
          <w:szCs w:val="32"/>
        </w:rPr>
        <w:t>.doc" rel="alternate" download="721450-</w:t>
      </w:r>
      <w:r>
        <w:rPr>
          <w:sz w:val="32"/>
          <w:szCs w:val="32"/>
        </w:rPr>
        <w:t>卡哇猪影院我是如何在一片欢笑中遇见电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