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视频观看免费我来教你如何一网打尽看心仪的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方便快捷。无论你是想要看最新的电影预告片，还是热门电视剧集，你都希望能够轻松地找到观看它们的途径之一。如果你正在寻找一个平台，让你可以免费观看心仪的视频，那么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就是你的不二选择。</w:t>
      </w:r>
      <w:r>
        <w:rPr>
          <w:sz w:val="32"/>
          <w:szCs w:val="32"/>
        </w:rPr>
        <w:t>&lt;/p&gt;&lt;p&gt;&lt;img src="/static-img/asLZInUY_KXWLU5KR_jCcMO0QNg3-J8MypIrGXAKJJl-AM3Zat_N74jLSPpXRtkZ.jpg"&gt;&lt;/p&gt;&lt;p&gt;</w:t>
      </w:r>
      <w:r>
        <w:rPr>
          <w:sz w:val="32"/>
          <w:szCs w:val="32"/>
        </w:rPr>
        <w:t>首先，让我们来看看为什么要选择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。这个平台提供了丰富多彩的内容，不仅包括各种电影和电视剧，还有音乐、纪录片以及教育类视频。你可以根据自己的兴趣爱好，轻松找到适合自己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将教会你如何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上进行免费观看。这是一个相对简单的事情，只需几步操作就能完成。一旦注册成为用户，你就可以开始探索这海量资源库了。注册过程通常只需要输入邮箱地址和密码，这样一来，你就拥有了一张通行证，可以随时访问到任何时候更新的内容。</w:t>
      </w:r>
      <w:r>
        <w:rPr>
          <w:sz w:val="32"/>
          <w:szCs w:val="32"/>
        </w:rPr>
        <w:t>&lt;/p&gt;&lt;p&gt;&lt;img src="/static-img/1wwR_XDtAFqZoFCft_lCZsO0QNg3-J8MypIrGXAKJJnNWiQrBdcrEtDC5B74CfqJKd97E-hNa5YbOcl4Z0xMdg.png"&gt;&lt;/p&gt;&lt;p&gt;</w:t>
      </w:r>
      <w:r>
        <w:rPr>
          <w:sz w:val="32"/>
          <w:szCs w:val="32"/>
        </w:rPr>
        <w:t>现在的问题来了，有没有人担心这些服务可能不是完全免费呢？别担心！虽然说很多服务都是免費提供，但为了保持高效运营，一些付费功能确实存在。不过，对于大多数用户来说，基本功能足以满足日常需求。而且，如果真的想升级体验，也绝对不会花太多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告诉你一个小技巧：如果发现某个视频或系列已经被移除或者无法播放，不要慌张。尝试使用搜索工具或浏览其他分类页面，你很可能会找到更好的替代品。在网上的世界里，每一次失败都是一次新的探险机会！</w:t>
      </w:r>
      <w:r>
        <w:rPr>
          <w:sz w:val="32"/>
          <w:szCs w:val="32"/>
        </w:rPr>
        <w:t>&lt;/p&gt;&lt;p&gt;&lt;img src="/static-img/J_c5RVwR-VbjAoNcjJqt_sO0QNg3-J8MypIrGXAKJJnNWiQrBdcrEtDC5B74CfqJKd97E-hNa5YbOcl4Z0xMdg.png"&gt;&lt;/p&gt;&lt;p&gt;</w:t>
      </w:r>
      <w:r>
        <w:rPr>
          <w:sz w:val="32"/>
          <w:szCs w:val="32"/>
        </w:rPr>
        <w:t>综上所述，无论是在闲暇时光享受娱乐生活，或是在学习新知识中提升自我，都有必要加入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这样的社区。这不仅为我们的视觉文化带来了更多精彩，更让我们每个人都能从中获得乐趣和启发。所以赶紧下载安装应用程序吧，从今天起，让你的每一天都充满美好的视觉体验！</w:t>
      </w:r>
      <w:r>
        <w:rPr>
          <w:sz w:val="32"/>
          <w:szCs w:val="32"/>
        </w:rPr>
        <w:t>&lt;/p&gt;&lt;p&gt;&lt;a href = "/doc/721494-TOBU8</w:t>
      </w:r>
      <w:r>
        <w:rPr>
          <w:sz w:val="32"/>
          <w:szCs w:val="32"/>
        </w:rPr>
        <w:t>视频观看免费我来教你如何一网打尽看心仪的节目</w:t>
      </w:r>
      <w:r>
        <w:rPr>
          <w:sz w:val="32"/>
          <w:szCs w:val="32"/>
        </w:rPr>
        <w:t>.doc" rel="alternate" download="721494-TOBU8</w:t>
      </w:r>
      <w:r>
        <w:rPr>
          <w:sz w:val="32"/>
          <w:szCs w:val="32"/>
        </w:rPr>
        <w:t>视频观看免费我来教你如何一网打尽看心仪的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