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藤惠美角色扮演新藤惠美的虚拟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新藤惠美？</w:t>
      </w:r>
      <w:r>
        <w:rPr>
          <w:sz w:val="32"/>
          <w:szCs w:val="32"/>
        </w:rPr>
        <w:t>&lt;/p&gt;&lt;p&gt;&lt;img src="/static-img/fnwLqYhk8jybm3iHA8SFeQzBcKj7GRow_o-8YBOO57AlPo67kr2JwpwDq-P3zzky.jpg"&gt;&lt;/p&gt;&lt;p&gt;</w:t>
      </w:r>
      <w:r>
        <w:rPr>
          <w:sz w:val="32"/>
          <w:szCs w:val="32"/>
        </w:rPr>
        <w:t>在日本动漫界中，角色的设计和扮演往往具有很高的艺术性。新藤惠美作为一名年轻女孩，她的角色设计非常独特，以她的外表和性格吸引了众多粉丝。她的故事背景是一个普通的高中生，但她却拥有着超乎常人想象的能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藤惠美的人物设定</w:t>
      </w:r>
      <w:r>
        <w:rPr>
          <w:sz w:val="32"/>
          <w:szCs w:val="32"/>
        </w:rPr>
        <w:t>&lt;/p&gt;&lt;p&gt;&lt;img src="/static-img/cgEUn7pSdwo8CxjxlCtE5gzBcKj7GRow_o-8YBOO57DQKSOE4BWDNMRc0hHnEQ_gTBajW8KlZFEP8BGmzpyiPd99inZoYonOCltzH2TRkRw1MdM6aUaE-J3GOeLqITyP.jpg"&gt;&lt;/p&gt;&lt;p&gt;</w:t>
      </w:r>
      <w:r>
        <w:rPr>
          <w:sz w:val="32"/>
          <w:szCs w:val="32"/>
        </w:rPr>
        <w:t>如果我们深入探讨这位角色的细节，我们会发现她有着柔弱但又坚韧不拔的一面。她总是在逆境中找到力量，从而激励周围的人。这一点使得她成为了许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一个像样的角色？</w:t>
      </w:r>
      <w:r>
        <w:rPr>
          <w:sz w:val="32"/>
          <w:szCs w:val="32"/>
        </w:rPr>
        <w:t>&lt;/p&gt;&lt;p&gt;&lt;img src="/static-img/oxb5nC0lEIjb_SOPNM7yswzBcKj7GRow_o-8YBOO57DQKSOE4BWDNMRc0hHnEQ_gTBajW8KlZFEP8BGmzpyiPd99inZoYonOCltzH2TRkRw1MdM6aUaE-J3GOeLqITyP.jpg"&gt;&lt;/p&gt;&lt;p&gt;</w:t>
      </w:r>
      <w:r>
        <w:rPr>
          <w:sz w:val="32"/>
          <w:szCs w:val="32"/>
        </w:rPr>
        <w:t>要让这样的角色成为观众心中的英雄，需要作者对人物进行精心塑造。这包括对其内心世界、行为模式以及与他人互动方式等方面进行详细描绘，使之更加真实可信。同时，通过故事线不断地测试这个角色的边界，让其在不同的情境下展现出不同的一面，这也是提高其魅力的重要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成为新藤惠美？</w:t>
      </w:r>
      <w:r>
        <w:rPr>
          <w:sz w:val="32"/>
          <w:szCs w:val="32"/>
        </w:rPr>
        <w:t>&lt;/p&gt;&lt;p&gt;&lt;img src="/static-img/ubP8TKeeGw0QGHKIzJIUCwzBcKj7GRow_o-8YBOO57DQKSOE4BWDNMRc0hHnEQ_gTBajW8KlZFEP8BGmzpyiPd99inZoYonOCltzH2TRkRw1MdM6aUaE-J3GOeLqITyP.jpg"&gt;&lt;/p&gt;&lt;p&gt;</w:t>
      </w:r>
      <w:r>
        <w:rPr>
          <w:sz w:val="32"/>
          <w:szCs w:val="32"/>
        </w:rPr>
        <w:t>对于那些想要成为像新藤惠美一样的人来说，他们可能会因为以下几个原因而做出选择：首先，她展现出的勇气和决断力；其次，是她的善良与同情心；最后，还有她那无畏追求梦想的心态。在他们看来，这些品质都是值得学习和效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表现为新的自我？</w:t>
      </w:r>
      <w:r>
        <w:rPr>
          <w:sz w:val="32"/>
          <w:szCs w:val="32"/>
        </w:rPr>
        <w:t>&lt;/p&gt;&lt;p&gt;&lt;img src="/static-img/SOVxl3BB7XN7UBRhscqUgQzBcKj7GRow_o-8YBOO57DQKSOE4BWDNMRc0hHnEQ_gTBajW8KlZFEP8BGmzpyiPd99inZoYonOCltzH2TRkRw1MdM6aUaE-J3GOeLqITyP.jpg"&gt;&lt;/p&gt;&lt;p&gt;</w:t>
      </w:r>
      <w:r>
        <w:rPr>
          <w:sz w:val="32"/>
          <w:szCs w:val="32"/>
        </w:rPr>
        <w:t>为了真正地将这些品质融入到自己的生活中，就需要从日常的小事做起，比如帮助他人或者尝试一些自己以前不敢尝试的事情。此外，还可以通过阅读相关书籍或观看有关主题的小说电影来获得灵感，并将这些经验转化为自己的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继续走向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每个人的道路都不相同，但有一点是共同的，那就是不断前行，无论遇到什么困难都不要放弃。正如我们的 </w:t>
      </w:r>
      <w:r>
        <w:rPr>
          <w:sz w:val="32"/>
          <w:szCs w:val="32"/>
        </w:rPr>
        <w:t xml:space="preserve">heroine </w:t>
      </w:r>
      <w:r>
        <w:rPr>
          <w:sz w:val="32"/>
          <w:szCs w:val="32"/>
        </w:rPr>
        <w:t>新藤惠美所展示出来的一样，只要保持积极乐观的心态，不断挑战自我，就能最终实现自己的梦想，即使是在充满未知挑战的大海上航行，也不会迷失方向，因为你已经找到了内心深处那盏灯塔——希望。</w:t>
      </w:r>
      <w:r>
        <w:rPr>
          <w:sz w:val="32"/>
          <w:szCs w:val="32"/>
        </w:rPr>
        <w:t>&lt;/p&gt;&lt;p&gt;&lt;a href = "/doc/721540-</w:t>
      </w:r>
      <w:r>
        <w:rPr>
          <w:sz w:val="32"/>
          <w:szCs w:val="32"/>
        </w:rPr>
        <w:t>新藤惠美角色扮演新藤惠美的虚拟形象</w:t>
      </w:r>
      <w:r>
        <w:rPr>
          <w:sz w:val="32"/>
          <w:szCs w:val="32"/>
        </w:rPr>
        <w:t>.doc" rel="alternate" download="721540-</w:t>
      </w:r>
      <w:r>
        <w:rPr>
          <w:sz w:val="32"/>
          <w:szCs w:val="32"/>
        </w:rPr>
        <w:t>新藤惠美角色扮演新藤惠美的虚拟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