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种类多样性</w:t>
      </w:r>
      <w:r>
        <w:rPr>
          <w:sz w:val="32"/>
          <w:szCs w:val="32"/>
        </w:rPr>
        <w:t>&lt;/p&gt;&lt;p&gt;&lt;img src="/static-img/0CGL16TTqgc2JMg3qfdnICU2We8OKPmh4KPHVUx0HaBGwc4gFVs_mSuWkLg-TFzs.jpg"&gt;&lt;/p&gt;&lt;p&gt;</w:t>
      </w:r>
      <w:r>
        <w:rPr>
          <w:sz w:val="32"/>
          <w:szCs w:val="32"/>
        </w:rPr>
        <w:t>《野花日本大全》展示了日本境内众多各具特色的野花，这些野花不仅美丽且具有很高的生态价值。随着环境保护意识的提升，越来越多的人开始关注和研究这些珍贵的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不同季节下的野花盛开</w:t>
      </w:r>
      <w:r>
        <w:rPr>
          <w:sz w:val="32"/>
          <w:szCs w:val="32"/>
        </w:rPr>
        <w:t>&lt;/p&gt;&lt;p&gt;&lt;img src="/static-img/hV-9MYX05h33vJsGBlH6pSU2We8OKPmh4KPHVUx0HaDbcH64bhKVPyYeYOx-rHHupd0tR5ZGRYmM7f9pBMOTu5ZN-BGdCL5Om4L2zW5lxN01LzEVpsQYKx9yc-cHIv-uwu9Cj_18eNYQp8-CKXcVdY5_ucTBQNDmBsFLMAMWlTYKqapguZBcxOHzEQTtaPBi.jpg"&gt;&lt;/p&gt;&lt;p&gt;</w:t>
      </w:r>
      <w:r>
        <w:rPr>
          <w:sz w:val="32"/>
          <w:szCs w:val="32"/>
        </w:rPr>
        <w:t>不同季节下，日本各地会有不同的野花开放。春天时期，桃红色的小松茸、白色的大蒲团等是常见景观；夏天则是黄色的蝴蝶兰、紫色的山茶等；秋天时期，则是金黄色的柿叶莪术、高雅的菊科植物；冬天虽然寒冷，但仍能看到一些耐寒型的植物如雪菜和海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在文化中的象征意义</w:t>
      </w:r>
      <w:r>
        <w:rPr>
          <w:sz w:val="32"/>
          <w:szCs w:val="32"/>
        </w:rPr>
        <w:t>&lt;/p&gt;&lt;p&gt;&lt;img src="/static-img/hVw6NqPChCDjdzQylmlQ5CU2We8OKPmh4KPHVUx0HaDbcH64bhKVPyYeYOx-rHHupd0tR5ZGRYmM7f9pBMOTu5ZN-BGdCL5Om4L2zW5lxN01LzEVpsQYKx9yc-cHIv-uwu9Cj_18eNYQp8-CKXcVdY5_ucTBQNDmBsFLMAMWlTYKqapguZBcxOHzEQTtaPBi.jpg"&gt;&lt;/p&gt;&lt;p&gt;</w:t>
      </w:r>
      <w:r>
        <w:rPr>
          <w:sz w:val="32"/>
          <w:szCs w:val="32"/>
        </w:rPr>
        <w:t>在日本文化中，许多野花都有其独特的情感象征。在婚礼上，樱树代表爱情与纯洁，而在葬礼上，黑百合则代表安宁与永恒。这些象征意义体现了人们对自然之美以及生命哲学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采集的问题</w:t>
      </w:r>
      <w:r>
        <w:rPr>
          <w:sz w:val="32"/>
          <w:szCs w:val="32"/>
        </w:rPr>
        <w:t>&lt;/p&gt;&lt;p&gt;&lt;img src="/static-img/CFdWkp4o-4h-SzuX9m-WyyU2We8OKPmh4KPHVUx0HaDbcH64bhKVPyYeYOx-rHHupd0tR5ZGRYmM7f9pBMOTu5ZN-BGdCL5Om4L2zW5lxN01LzEVpsQYKx9yc-cHIv-uwu9Cj_18eNYQp8-CKXcVdY5_ucTBQNDmBsFLMAMWlTYKqapguZBcxOHzEQTtaPBi.jpg"&gt;&lt;/p&gt;&lt;p&gt;</w:t>
      </w:r>
      <w:r>
        <w:rPr>
          <w:sz w:val="32"/>
          <w:szCs w:val="32"/>
        </w:rPr>
        <w:t>虽然《野 花日本大全》提供了丰富资料帮助我们认识到这些美丽生物，但同时也提醒我们要注意保护它们。这包括避免无偿采集，并尊重当地法律法规。此外，对于一些濒危物种，我们更应采取保护措施以确保其长远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如何促进了解和保护</w:t>
      </w:r>
      <w:r>
        <w:rPr>
          <w:sz w:val="32"/>
          <w:szCs w:val="32"/>
        </w:rPr>
        <w:t>&lt;/p&gt;&lt;p&gt;&lt;img src="/static-img/Exn7TUIdDWLW2nAwbeZjEiU2We8OKPmh4KPHVUx0HaDbcH64bhKVPyYeYOx-rHHupd0tR5ZGRYmM7f9pBMOTu5ZN-BGdCL5Om4L2zW5lxN01LzEVpsQYKx9yc-cHIv-uwu9Cj_18eNYQp8-CKXcVdY5_ucTBQNDmBsFLMAMWlTYKqapguZBcxOHzEQTtaPBi.jpg"&gt;&lt;/p&gt;&lt;p&gt;</w:t>
      </w:r>
      <w:r>
        <w:rPr>
          <w:sz w:val="32"/>
          <w:szCs w:val="32"/>
        </w:rPr>
        <w:t>随着现代科技的发展，如高清摄影技术、卫星遥感技术等，可以帮助我们更好地了解并监控自然环境及动植物分布情况。此外，加强国际合作，也可以促进跨国界共享知识，为全球性的生物多样性保护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气候变化带来的挑战，以及人类活动导致的地球变暖，《野 花日本大全》的内容将继续更新，以反映新的发现、新兴问题及解决方案。而教育公众有关这种重要事项也是未来工作的一个重要方面。</w:t>
      </w:r>
      <w:r>
        <w:rPr>
          <w:sz w:val="32"/>
          <w:szCs w:val="32"/>
        </w:rPr>
        <w:t>&lt;/p&gt;&lt;p&gt;&lt;a href = "/doc/721812-</w:t>
      </w:r>
      <w:r>
        <w:rPr>
          <w:sz w:val="32"/>
          <w:szCs w:val="32"/>
        </w:rPr>
        <w:t>野花日本大全免费观看总结</w:t>
      </w:r>
      <w:r>
        <w:rPr>
          <w:sz w:val="32"/>
          <w:szCs w:val="32"/>
        </w:rPr>
        <w:t>.doc" rel="alternate" download="721812-</w:t>
      </w:r>
      <w:r>
        <w:rPr>
          <w:sz w:val="32"/>
          <w:szCs w:val="32"/>
        </w:rPr>
        <w:t>野花日本大全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