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决断荫道口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蜿蜒的小路，两旁是密集的树木和茂盛的荫道。这里的人们都知道，这条小路虽然平坦，但却有一个隐蔽之处，那就是荫道口。这个地方被认为是不祥的，因为传说中，每当有人经过时，都会遭遇不幸或是改变人生的重大事件。</w:t>
      </w:r>
      <w:r>
        <w:rPr>
          <w:sz w:val="32"/>
          <w:szCs w:val="32"/>
        </w:rPr>
        <w:t>&lt;/p&gt;&lt;p&gt;&lt;img src="/static-img/XakdEHDhSuu8LGBT1-8faFte_7l0NPS-B9WTHwarLKVLw9dXXD3ecY9NHIOClTkA.png"&gt;&lt;/p&gt;&lt;p&gt;</w:t>
      </w:r>
      <w:r>
        <w:rPr>
          <w:sz w:val="32"/>
          <w:szCs w:val="32"/>
        </w:rPr>
        <w:t>然而，生活在这片土地上的女人，她并不相信这些老话。她是一个坚韧而聪明的女性，她对传言持怀疑态度。在她看来，命运由自己掌握，而不是由一些无形的手所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需要面对一个艰难的人生抉择时，她决定走向荫道口。这次不同于以往，是因为这一次她已经准备好迎接即将到来的变化。尽管周围人的眼光充满了忧虑和诱导，但她的内心依旧坚定不移。</w:t>
      </w:r>
      <w:r>
        <w:rPr>
          <w:sz w:val="32"/>
          <w:szCs w:val="32"/>
        </w:rPr>
        <w:t>&lt;/p&gt;&lt;p&gt;&lt;img src="/static-img/4fLQ3QrM20o5PbfHx_vNslte_7l0NPS-B9WTHwarLKU_uWVZJmL1yAyH_ovC0XFMnbWJTgE_7PnfhS5jOAKlbMxH1HW3nXASgtwGiTJVje4PxDsJnNTkHHS3baJNKsLLYCJHHDV1SoqhM5RQ9rSvhM2kT7_8AjnFKPWUFwCYG9s.png"&gt;&lt;/p&gt;&lt;p&gt;</w:t>
      </w:r>
      <w:r>
        <w:rPr>
          <w:sz w:val="32"/>
          <w:szCs w:val="32"/>
        </w:rPr>
        <w:t>回忆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脑海中浮现出过去的一系列经历，那些让人感动又充满挑战的事情，让她更加明白了自己的价值和力量。在那些痛苦与挣扎之后，她学会了如何从失败中学习，从成功中成长，最终变得更加自信和坚强。当思维再次回到荫道口上时，那个曾经让人畏惧的地方，现在变成了通往未来、解开困境的一个机会点。</w:t>
      </w:r>
      <w:r>
        <w:rPr>
          <w:sz w:val="32"/>
          <w:szCs w:val="32"/>
        </w:rPr>
        <w:t>&lt;/p&gt;&lt;p&gt;&lt;img src="/static-img/q-ZuXRYPNwWu7y6nRj7jF1te_7l0NPS-B9WTHwarLKU_uWVZJmL1yAyH_ovC0XFMnbWJTgE_7PnfhS5jOAKlbMxH1HW3nXASgtwGiTJVje4PxDsJnNTkHHS3baJNKsLLYCJHHDV1SoqhM5RQ9rSvhM2kT7_8AjnFKPWUFwCYG9s.jpg"&gt;&lt;/p&gt;&lt;p&gt;</w:t>
      </w:r>
      <w:r>
        <w:rPr>
          <w:sz w:val="32"/>
          <w:szCs w:val="32"/>
        </w:rPr>
        <w:t>勇气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深知，只有勇敢地迈出第一步，才能真正拥抱未来的可能。她意识到，如果要改变命运，就必须站出来，为自己的选择负责。她用力扒开那层遮盖着前方道路的绿叶，一股清新的空气伴随着阳光洒落在她的身上，这种感觉既新鲜又令人振奋，它提醒着她，无论何时何地，只要心存决意，就没有什么能阻止你继续前进。</w:t>
      </w:r>
      <w:r>
        <w:rPr>
          <w:sz w:val="32"/>
          <w:szCs w:val="32"/>
        </w:rPr>
        <w:t>&lt;/p&gt;&lt;p&gt;&lt;img src="/static-img/1CJd5yecpcK8lmhUmAgLnFte_7l0NPS-B9WTHwarLKU_uWVZJmL1yAyH_ovC0XFMnbWJTgE_7PnfhS5jOAKlbMxH1HW3nXASgtwGiTJVje4PxDsJnNTkHHS3baJNKsLLYCJHHDV1SoqhM5RQ9rSvhM2kT7_8AjnFKPWUFwCYG9s.pn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女人更深刻地理解了自己：她是一位拥有独立思考能力、能够为自己做决定，并且不会轻易屈服于外界压力的女性。她开始认识到，不仅是男人，也可以成为引领家族发展方向的人物。这样的认知使得她的自信增强，同时也激励起周围人的尊重和支持，他们开始重新审视这个女人的角色，以及她对家庭事务所扮演的地位。</w:t>
      </w:r>
      <w:r>
        <w:rPr>
          <w:sz w:val="32"/>
          <w:szCs w:val="32"/>
        </w:rPr>
        <w:t>&lt;/p&gt;&lt;p&gt;&lt;img src="/static-img/G_H4dy75aUFfgRTAvYTpVFte_7l0NPS-B9WTHwarLKU_uWVZJmL1yAyH_ovC0XFMnbWJTgE_7PnfhS5jOAKlbMxH1HW3nXASgtwGiTJVje4PxDsJnNTkHHS3baJNKsLLYCJHHDV1SoqhM5RQ9rSvhM2kT7_8AjnFKPWUFwCYG9s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行为如同一盏灯塔，对村庄里的其他女性产生了一定的启发作用。他们看到这一切后，也开始尝试去突破传统束缚，用她们自己的方式展现自身潜力。一时间，在那个宁静的小村庄里出现了一阵子新的活力，其中很多都是来自于这些勇敢追梦的女子们，他们鼓足干劲，不断推动着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女主人公来说，“扒开荫道口”意味着一种精神上的解放。这段旅程帮助彼女超越了恐惧，更重要的是，它使得這個小镇上每一个人都看到了“未被利用”的潜能，即便是在最偏远、最古老的地方也存在巨大的可能性等待被发现。这场旅程促使许多居民反思过往生活方式，并寻找更多机会来实现他们个人的目标，无论是在经济上还是在教育或文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渐渐成为小镇上的传奇之一，被人们津津乐 道并且将其作为激励下一代进行创业创新的一种典范。而那座曾经神秘莫测的小路，如今则成为了连接过去与未来的一条桥梁，它见证了人类从懦弱走向自信，从无知走向智慧，从孤立走向团结，最终变成了通往希望之门的大门。不过，在某些夜晚，当月亮高悬的时候，你还能听到那条小路上传来穿梭少女脚步声响起，然后消失在黑暗之中，以此作为对过去英雄事迹的一份致敬。而对于那个最初站在荫道口中的女人来说，此刻已然安息，却永远留下了一段不可磨灭的心灵足迹。</w:t>
      </w:r>
      <w:r>
        <w:rPr>
          <w:sz w:val="32"/>
          <w:szCs w:val="32"/>
        </w:rPr>
        <w:t>&lt;/p&gt;&lt;p&gt;&lt;a href = "/doc/721883-</w:t>
      </w:r>
      <w:r>
        <w:rPr>
          <w:sz w:val="32"/>
          <w:szCs w:val="32"/>
        </w:rPr>
        <w:t>女人的决断荫道口的转折点</w:t>
      </w:r>
      <w:r>
        <w:rPr>
          <w:sz w:val="32"/>
          <w:szCs w:val="32"/>
        </w:rPr>
        <w:t>.doc" rel="alternate" download="721883-</w:t>
      </w:r>
      <w:r>
        <w:rPr>
          <w:sz w:val="32"/>
          <w:szCs w:val="32"/>
        </w:rPr>
        <w:t>女人的决断荫道口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