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与朋友的奇妙冒险穿越成幻影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变身黑皮与朋友的奇妙冒险</w:t>
      </w:r>
      <w:r>
        <w:rPr>
          <w:sz w:val="32"/>
          <w:szCs w:val="32"/>
        </w:rPr>
        <w:t>&lt;/p&gt;&lt;p&gt;&lt;img src="/static-img/p9_6OIsRTwWcMzatDdCssUD9O-83q9gPE2ac4iyo0yyECOAnkLgyQRkiw3GAypMX.jpeg"&gt;&lt;/p&gt;&lt;p&gt;</w:t>
      </w:r>
      <w:r>
        <w:rPr>
          <w:sz w:val="32"/>
          <w:szCs w:val="32"/>
        </w:rPr>
        <w:t>是不是真的可以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末，我们四个人决定去郊外的一座废弃工厂探险。我们都是一群好奇心旺盛的高中生，总是寻找刺激和不一样的事情来打发时间。当我们走进那座看似荒凉的工厂时，不知道的是，这将是一个改变我们的日常生活的小小启示。</w:t>
      </w:r>
      <w:r>
        <w:rPr>
          <w:sz w:val="32"/>
          <w:szCs w:val="32"/>
        </w:rPr>
        <w:t>&lt;/p&gt;&lt;p&gt;&lt;img src="/static-img/xVy--fn7N0R5fN6s2k0-cED9O-83q9gPE2ac4iyo0yzSKQVCBannckHBwERLIhOeEOMhlip8xZjonGlz5ygufEbiGdt7mkqbV2qpQcyeAFE8hIOE9meuss7TEwh0YQuDnD6cfQEZt0ce3SrHGY_eRzGIjnm-NWz39MC_IeK9e8k.jpeg"&gt;&lt;/p&gt;&lt;p&gt;</w:t>
      </w:r>
      <w:r>
        <w:rPr>
          <w:sz w:val="32"/>
          <w:szCs w:val="32"/>
        </w:rPr>
        <w:t>他们为什么会选择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工厂曾经是市内最大的制造基地之一，但由于技术更新换代，它逐渐被遗忘了。传说中，这里藏有许多未知的秘密，而我们正好想要一些刺激和神秘的事物来填充我们的夏令营计划。所以，当我看到一间似乎没人注意过的小房间时，我突然觉得这是个绝佳机会。我鼓起勇气打开门，里面竟然摆满了各种各样的药品和工具。</w:t>
      </w:r>
      <w:r>
        <w:rPr>
          <w:sz w:val="32"/>
          <w:szCs w:val="32"/>
        </w:rPr>
        <w:t>&lt;/p&gt;&lt;p&gt;&lt;img src="/static-img/Jpbs3zj9jieaAWBhDpoT8UD9O-83q9gPE2ac4iyo0yzSKQVCBannckHBwERLIhOeEOMhlip8xZjonGlz5ygufEbiGdt7mkqbV2qpQcyeAFE8hIOE9meuss7TEwh0YQuDnD6cfQEZt0ce3SrHGY_eRzGIjnm-NWz39MC_IeK9e8k.jpeg"&gt;&lt;/p&gt;&lt;p&gt;</w:t>
      </w:r>
      <w:r>
        <w:rPr>
          <w:sz w:val="32"/>
          <w:szCs w:val="32"/>
        </w:rPr>
        <w:t>他们发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翻箱倒柜地搜索时，我不小心触碰了一瓶颜色鲜艳、标签上写着“黑色化妆水”的液体。那瓶东西看起来很古怪，但也很吸引人。我犹豫片刻后，还是决定尝试一下，看看它是否真的能像传说中那样工作。当我轻轻地涂抹在手腕上后，那种温热感瞬间蔓延开来，然后是一阵刺痛感，最终我的皮肤竟然变得深邃而又光滑，就像是真正变成了黑色的皮肤。</w:t>
      </w:r>
      <w:r>
        <w:rPr>
          <w:sz w:val="32"/>
          <w:szCs w:val="32"/>
        </w:rPr>
        <w:t>&lt;/p&gt;&lt;p&gt;&lt;img src="/static-img/FRiGrCI8nCd0iq90pb5i9kD9O-83q9gPE2ac4iyo0yzSKQVCBannckHBwERLIhOeEOMhlip8xZjonGlz5ygufEbiGdt7mkqbV2qpQcyeAFE8hIOE9meuss7TEwh0YQuDnD6cfQEZt0ce3SrHGY_eRzGIjnm-NWz39MC_IeK9e8k.png"&gt;&lt;/p&gt;&lt;p&gt;</w:t>
      </w:r>
      <w:r>
        <w:rPr>
          <w:sz w:val="32"/>
          <w:szCs w:val="32"/>
        </w:rPr>
        <w:t>他们之后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我们四个人带着成果回到了学校宿舍。这时候，我才意识到自己并没有想象中的那么害怕，因为我的新外表让人们对我产生了一种神秘感。而且，与其说是我害怕别人，不如说是我担心自己的这种变化会不会持续下去。但幸运的是，那天晚上的事件只是短暂的一个幻觉，从第二天早晨起，我就恢复成了原来的样子。</w:t>
      </w:r>
      <w:r>
        <w:rPr>
          <w:sz w:val="32"/>
          <w:szCs w:val="32"/>
        </w:rPr>
        <w:t>&lt;/p&gt;&lt;p&gt;&lt;img src="/static-img/HERDKwIr6NOyF0mW40VG_UD9O-83q9gPE2ac4iyo0yzSKQVCBannckHBwERLIhOeEOMhlip8xZjonGlz5ygufEbiGdt7mkqbV2qpQcyeAFE8hIOE9meuss7TEwh0YQuDnD6cfQEZt0ce3SrHGY_eRzGIjnm-NWz39MC_IeK9e8k.jpeg"&gt;&lt;/p&gt;&lt;p&gt;</w:t>
      </w:r>
      <w:r>
        <w:rPr>
          <w:sz w:val="32"/>
          <w:szCs w:val="32"/>
        </w:rPr>
        <w:t>他们从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次经历只是一场幻想，但它确实给了我们几个宝贵的心理学课堂。在现实生活中，我们每个人都可能面临很多挑战和困难，有时候这些挑战甚至会让你感到无助或者恐惧。但无论多么艰难，都不要放弃，因为只要你坚持下来，你总能找到解决问题的方法。而且，在遇到不可预见的情况时，也要学会接受事物本身，而不是逃避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后做出了怎样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校园后的几周里，每当有人提及那个夏天，我们都会笑得停不了口。那段经历虽然短暂，却留下了深刻印象，并且成为了一段美好的回忆。不久之后，我们决定把这次经历作为一次团队建设活动，让更多的人也能够体验那种超越自我的感觉。所以，无论是在现实世界还是虚构故事中，“变成黑皮和朋友做了未增删”这一点永远都是那些特殊日子的缩影——一个关于勇气、友情以及成长的小小传奇。</w:t>
      </w:r>
      <w:r>
        <w:rPr>
          <w:sz w:val="32"/>
          <w:szCs w:val="32"/>
        </w:rPr>
        <w:t>&lt;/p&gt;&lt;p&gt;&lt;a href = "/doc/721972-</w:t>
      </w:r>
      <w:r>
        <w:rPr>
          <w:sz w:val="32"/>
          <w:szCs w:val="32"/>
        </w:rPr>
        <w:t>变身黑皮与朋友的奇妙冒险穿越成幻影伙伴</w:t>
      </w:r>
      <w:r>
        <w:rPr>
          <w:sz w:val="32"/>
          <w:szCs w:val="32"/>
        </w:rPr>
        <w:t>.doc" rel="alternate" download="721972-</w:t>
      </w:r>
      <w:r>
        <w:rPr>
          <w:sz w:val="32"/>
          <w:szCs w:val="32"/>
        </w:rPr>
        <w:t>变身黑皮与朋友的奇妙冒险穿越成幻影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