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秦风余韵探秘古代帝影中的历史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风余韵：探秘古代帝影中的历史与传奇</w:t>
      </w:r>
      <w:r>
        <w:rPr>
          <w:sz w:val="32"/>
          <w:szCs w:val="32"/>
        </w:rPr>
        <w:t>&lt;/p&gt;&lt;p&gt;&lt;img src="/static-img/7Wl-HdsLxwG0dSc5hOoTgX_BYgWkzPXpKnfE-JJVpVSWLZUcTbmY8CoeeKYFRdw4.jpg"&gt;&lt;/p&gt;&lt;p&gt;</w:t>
      </w:r>
      <w:r>
        <w:rPr>
          <w:sz w:val="32"/>
          <w:szCs w:val="32"/>
        </w:rPr>
        <w:t>在中国悠久的历史长河中，有着一段曲折复杂又充满传奇色彩的故事——寻找失落的秦朝。《寻秦记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便是对这一历史传说的一种文学再现，它以丰富多彩的情节和深厚的文化底蕴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鞅变法到李斯出使楚国，从始皇统一六国到建造长城，这些曾经发生过的事，都像是一道道时间的烙印，留在了今天我们的心头。《寻秦记》不仅仅是一个关于史实的叙述，更是一次穿越时空的大冒险，是对过去岁月的一种怀念，也是对未来可能性的一个憧憬。</w:t>
      </w:r>
      <w:r>
        <w:rPr>
          <w:sz w:val="32"/>
          <w:szCs w:val="32"/>
        </w:rPr>
        <w:t>&lt;/p&gt;&lt;p&gt;&lt;img src="/static-img/_hApEqCFaOlnrmL-n0ODsX_BYgWkzPXpKnfE-JJVpVQWzSFFGUjxYCXVGLxm6PO9-QhS3IaA8GV7xoK3PPw_8qVh-044lzeEH9TYNQ_QRenujJaGvGgoOoHyvAriPd4Y8uiwawCD48Ki7LNCpfwU2-blR7lpvaJVH1o5DeBBW5EuL4SKKZ1VH4Kcp_xO30CrkGfK6OEoZEvyqc1KFRlLAQ.jpg"&gt;&lt;/p&gt;&lt;p&gt;</w:t>
      </w:r>
      <w:r>
        <w:rPr>
          <w:sz w:val="32"/>
          <w:szCs w:val="32"/>
        </w:rPr>
        <w:t>让我们一起走进那个被称作“大一统”的时代，看看那些真实存在的人物，他们如何影响着这个世界，以及他们留给我们的遗产有哪些值得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谈谈那位最著名的第一任皇帝——秦始皇。他不仅改变了中国政治体制，还进行了一系列重要建设，如修筑万里长城、铸造货币、统一度量衡等，这些都极大地推动了社会经济发展。他的成就虽然令人敬佩，但同时也伴随着暴政和残酷镇压，他身后的故事更是充满争议与猜测，对于很多人来说，他就是那个神秘而又可怕的人物形象。</w:t>
      </w:r>
      <w:r>
        <w:rPr>
          <w:sz w:val="32"/>
          <w:szCs w:val="32"/>
        </w:rPr>
        <w:t>&lt;/p&gt;&lt;p&gt;&lt;img src="/static-img/QLJtTHfQh5RomYBZjLVqfn_BYgWkzPXpKnfE-JJVpVQWzSFFGUjxYCXVGLxm6PO9-QhS3IaA8GV7xoK3PPw_8qVh-044lzeEH9TYNQ_QRenujJaGvGgoOoHyvAriPd4Y8uiwawCD48Ki7LNCpfwU2-blR7lpvaJVH1o5DeBBW5EuL4SKKZ1VH4Kcp_xO30CrkGfK6OEoZEvyqc1KFRlLAQ.jpg"&gt;&lt;/p&gt;&lt;p&gt;</w:t>
      </w:r>
      <w:r>
        <w:rPr>
          <w:sz w:val="32"/>
          <w:szCs w:val="32"/>
        </w:rPr>
        <w:t>接着，我们可以聊聊那位出生于战国末期、历经磨难，最终成为刘邦开创汉朝基础的人物——萧何。他虽没有显赫的地位，却默默为汉高祖立下汗马功劳，是一个典型的小人物、大志趣。在这样的背景下，《寻秦记》通过这些人物的手笔，让人们重新感受到了那段艰苦卓绝但又充满希望的年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人物，《寻秦记》还会讲述一些鲜为人知的小故事，比如说，那个曾经因为一次偶然机会而成为关羽麾下的小卒子，并最终成为三国时期著名将领之一赵云；或者，那个因为一次意外发现而揭开了许多未解之谜的大侦探张良等。这类似于现代网络小说中的“穿越”元素，在《寻秦记》中则表现为一种跨越时空的情感共鸣，让读者能够在快节奏现代生活中暂停一下，回味那种古老文明带来的独特魅力。</w:t>
      </w:r>
      <w:r>
        <w:rPr>
          <w:sz w:val="32"/>
          <w:szCs w:val="32"/>
        </w:rPr>
        <w:t>&lt;/p&gt;&lt;p&gt;&lt;img src="/static-img/e0Po8D-3icyshAI6HD4H4H_BYgWkzPXpKnfE-JJVpVQWzSFFGUjxYCXVGLxm6PO9-QhS3IaA8GV7xoK3PPw_8qVh-044lzeEH9TYNQ_QRenujJaGvGgoOoHyvAriPd4Y8uiwawCD48Ki7LNCpfwU2-blR7lpvaJVH1o5DeBBW5EuL4SKKZ1VH4Kcp_xO30CrkGfK6OEoZEvyqc1KFRlLAQ.jpg"&gt;&lt;/p&gt;&lt;p&gt;</w:t>
      </w:r>
      <w:r>
        <w:rPr>
          <w:sz w:val="32"/>
          <w:szCs w:val="32"/>
        </w:rPr>
        <w:t>最后，不论是在文章还是在现实生活中，“寻秦记”总能激发人们对于历史文化遗产保护和研究兴趣。这不仅体现在学术界上的深入挖掘，也体现在民间保存传统艺术技艺上面。每当有人用心去理解并传承那些已逝去的声音，就仿佛是在继续写下这场永恒的话剧——即使是在千年的后来，也依旧能够听到那渐渐消逝却又永远不会消亡的声音。</w:t>
      </w:r>
      <w:r>
        <w:rPr>
          <w:sz w:val="32"/>
          <w:szCs w:val="32"/>
        </w:rPr>
        <w:t>&lt;/p&gt;&lt;p&gt;&lt;a href = "/doc/722052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秦风余韵探秘古代帝影中的历史与传奇</w:t>
      </w:r>
      <w:r>
        <w:rPr>
          <w:sz w:val="32"/>
          <w:szCs w:val="32"/>
        </w:rPr>
        <w:t>.doc" rel="alternate" download="722052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秦风余韵探秘古代帝影中的历史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