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嫁给废太子的奇幻恋情穿越时空的爱与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会选择嫁给一个被遗忘的太子？</w:t>
      </w:r>
      <w:r>
        <w:rPr>
          <w:sz w:val="32"/>
          <w:szCs w:val="32"/>
        </w:rPr>
        <w:t>&lt;/p&gt;&lt;p&gt;&lt;img src="/static-img/lYjiInmv8xir9bxoxygOsN78lOPP3IZBr7DR4BzIzXe7V6vop9NF-lxN5_cYsP0p.jpg"&gt;&lt;/p&gt;&lt;p&gt;</w:t>
      </w:r>
      <w:r>
        <w:rPr>
          <w:sz w:val="32"/>
          <w:szCs w:val="32"/>
        </w:rPr>
        <w:t>在一个古老而神秘的王国里，有一位名叫艾琳的女子，她拥有着一颗坚韧不拔的心和出色的魔法能力。然而，命运似乎对她并不仁慈，在一次意外中，她不幸丢失了记忆，醒来发现自己成了一个平凡女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难的探索，艾琳最终找到了自己的真实身份，但那时候已经是几十年过去了。她再次回到了那个曾经属于她的世界，只为寻找那个曾经守护过她的男人——废太子艾德蒙。虽然他在当时因某些原因被流放，但艾琳依然无法忘怀他们之间那些美好的回忆。</w:t>
      </w:r>
      <w:r>
        <w:rPr>
          <w:sz w:val="32"/>
          <w:szCs w:val="32"/>
        </w:rPr>
        <w:t>&lt;/p&gt;&lt;p&gt;&lt;img src="/static-img/vWsIig46RJQ1nDJboUUdXt78lOPP3IZBr7DR4BzIzXc1YITsR89FtbzV5vCsWIqDS0cmyxomV2zdhwdZY4h8oYbRDlHzlScXvwq_4jMrvR9lJ6eU9u9zWzPi5JMp16b1aq154RFpI1zjL_BtY8d32jZ9hHPhNZ252z7GYCmmKrSJQKAxtIZJvB8a6nFAv0V-6aMVoJRYzuQMawPJhCeYzA.jpg"&gt;&lt;/p&gt;&lt;p&gt;</w:t>
      </w:r>
      <w:r>
        <w:rPr>
          <w:sz w:val="32"/>
          <w:szCs w:val="32"/>
        </w:rPr>
        <w:t>怎么样才能让废太子看清我的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嫁给废太子的故事并没有开始，就因为艾琳决定要改变这个结局。她知道，这个时代对于女性来说充满了挑战，因此她必须证明自己的价值和能力。在这个过程中，她遇到了各种困难和挑战，从学习宫廷礼仪到掌握更多魔法技巧，每一步都充满了艰辛。</w:t>
      </w:r>
      <w:r>
        <w:rPr>
          <w:sz w:val="32"/>
          <w:szCs w:val="32"/>
        </w:rPr>
        <w:t>&lt;/p&gt;&lt;p&gt;&lt;img src="/static-img/DKs13OrWjlDpJBOFEs20U978lOPP3IZBr7DR4BzIzXc1YITsR89FtbzV5vCsWIqDS0cmyxomV2zdhwdZY4h8oYbRDlHzlScXvwq_4jMrvR9lJ6eU9u9zWzPi5JMp16b1aq154RFpI1zjL_BtY8d32jZ9hHPhNZ252z7GYCmmKrSJQKAxtIZJvB8a6nFAv0V-6aMVoJRYzuQMawPJhCeYzA.jpg"&gt;&lt;/p&gt;&lt;p&gt;</w:t>
      </w:r>
      <w:r>
        <w:rPr>
          <w:sz w:val="32"/>
          <w:szCs w:val="32"/>
        </w:rPr>
        <w:t>尽管面临着许多人对她的蔑视和误解，但艾琳从未放弃过。她利用自己的智慧和勇气，一步步地赢得了人们的尊重。特别是在一次突如其来的危机中，当所有人都认为她无能的时候，她凭借着自己独特的一套方法成功挽救了一场灾难，这让很多人开始重新评估关于她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彼此间深厚的情感障碍？</w:t>
      </w:r>
      <w:r>
        <w:rPr>
          <w:sz w:val="32"/>
          <w:szCs w:val="32"/>
        </w:rPr>
        <w:t>&lt;/p&gt;&lt;p&gt;&lt;img src="/static-img/DhPMZtD6kbsMJNrcKWZydd78lOPP3IZBr7DR4BzIzXc1YITsR89FtbzV5vCsWIqDS0cmyxomV2zdhwdZY4h8oYbRDlHzlScXvwq_4jMrvR9lJ6eU9u9zWzPi5JMp16b1aq154RFpI1zjL_BtY8d32jZ9hHPhNZ252z7GYCmmKrSJQKAxtIZJvB8a6nFAv0V-6aMVoJRYzuQMawPJhCeYzA.jpg"&gt;&lt;/p&gt;&lt;p&gt;</w:t>
      </w:r>
      <w:r>
        <w:rPr>
          <w:sz w:val="32"/>
          <w:szCs w:val="32"/>
        </w:rPr>
        <w:t>随着时间的推移，艾琳终于有机会见到那个被流放多年的废太子。他现在更加孤独，也更加冷漠，不再像以前那样温柔。但即便如此，他仍旧能够感受到那份曾经浓烈的情愫。当他意识到这位女巫实际上就是他的久违之友时，他心中的震惊简直无法用言语形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的情感复杂又纠缠，他们必须克服彼此内心深处隐藏的问题，而这些问题恰好是导致他们分离的一个重要原因。这需要双方都愿意去面对过去、理解对方，以及一起努力修补那些已破碎的心灵。在这个过程中，他们学会如何信任对方，并且学会如何共同面对生活中的种种挑战。</w:t>
      </w:r>
      <w:r>
        <w:rPr>
          <w:sz w:val="32"/>
          <w:szCs w:val="32"/>
        </w:rPr>
        <w:t>&lt;/p&gt;&lt;p&gt;&lt;img src="/static-img/6UtmKOKVO0nWT7bk4CeBmd78lOPP3IZBr7DR4BzIzXc1YITsR89FtbzV5vCsWIqDS0cmyxomV2zdhwdZY4h8oYbRDlHzlScXvwq_4jMrvR9lJ6eU9u9zWzPi5JMp16b1aq154RFpI1zjL_BtY8d32jZ9hHPhNZ252z7GYCmmKrSJQKAxtIZJvB8a6nFAv0V-6aMVoJRYzuQMawPJhCeYzA.jpg"&gt;&lt;/p&gt;&lt;p&gt;</w:t>
      </w:r>
      <w:r>
        <w:rPr>
          <w:sz w:val="32"/>
          <w:szCs w:val="32"/>
        </w:rPr>
        <w:t>我们是否真的可以幸福地生活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共同度过了许多风雨，最终在彼此身上找到了属于自己的幸福。不过，因为身处这样一个动荡不安的小宇宙，他们明白这种幸福绝非容易获得，它需要双方不断努力维护。一旦有人松懈，那些潜藏在暗影中的敌人就会乘虚而入，再次将他们带向痛苦与分离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即使是在最美好的日子里，也不会忽略任何可能威胁到这段关系的事物。而唯一能够确保永恒的是两个人间那份牢不可破的情谊，无论未来发生什么，都将成为他们抵御一切考验、保持相爱的心灵支柱。</w:t>
      </w:r>
      <w:r>
        <w:rPr>
          <w:sz w:val="32"/>
          <w:szCs w:val="32"/>
        </w:rPr>
        <w:t>&lt;/p&gt;&lt;p&gt;&lt;a href = "/doc/722140-</w:t>
      </w:r>
      <w:r>
        <w:rPr>
          <w:sz w:val="32"/>
          <w:szCs w:val="32"/>
        </w:rPr>
        <w:t>重生后嫁给废太子的奇幻恋情穿越时空的爱与恨</w:t>
      </w:r>
      <w:r>
        <w:rPr>
          <w:sz w:val="32"/>
          <w:szCs w:val="32"/>
        </w:rPr>
        <w:t>.doc" rel="alternate" download="722140-</w:t>
      </w:r>
      <w:r>
        <w:rPr>
          <w:sz w:val="32"/>
          <w:szCs w:val="32"/>
        </w:rPr>
        <w:t>重生后嫁给废太子的奇幻恋情穿越时空的爱与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