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</w:t>
      </w:r>
      <w:r>
        <w:rPr>
          <w:sz w:val="48"/>
          <w:szCs w:val="48"/>
        </w:rPr>
        <w:t>5</w:t>
      </w:r>
      <w:r>
        <w:rPr>
          <w:sz w:val="48"/>
          <w:szCs w:val="48"/>
        </w:rPr>
        <w:t>兔费线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边界的母爱年轻母亲与</w:t>
      </w:r>
      <w:r>
        <w:rPr>
          <w:sz w:val="48"/>
          <w:szCs w:val="48"/>
        </w:rPr>
        <w:t>5</w:t>
      </w:r>
      <w:r>
        <w:rPr>
          <w:sz w:val="48"/>
          <w:szCs w:val="48"/>
        </w:rPr>
        <w:t>只小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母爱：年轻母亲与</w:t>
      </w:r>
      <w:r>
        <w:rPr>
          <w:sz w:val="32"/>
          <w:szCs w:val="32"/>
        </w:rPr>
        <w:t>5</w:t>
      </w:r>
      <w:r>
        <w:rPr>
          <w:sz w:val="32"/>
          <w:szCs w:val="32"/>
        </w:rPr>
        <w:t>只小兔的故事</w:t>
      </w:r>
      <w:r>
        <w:rPr>
          <w:sz w:val="32"/>
          <w:szCs w:val="32"/>
        </w:rPr>
        <w:t>&lt;/p&gt;&lt;p&gt;&lt;img src="/static-img/V_LlFHds_pEIFp25-YJxteVnQS1wR30baIg3TSWhJOiBpKV3omZwz9nSMy3mcN27.jpg"&gt;&lt;/p&gt;&lt;p&gt;</w:t>
      </w:r>
      <w:r>
        <w:rPr>
          <w:sz w:val="32"/>
          <w:szCs w:val="32"/>
        </w:rPr>
        <w:t>在一个宁静的韩国村庄里，住着一位年轻母亲，她拥有五只可爱的小兔子，这些小生命给了她无尽的快乐和挑战。她的名字叫李英珠，曾经是一名农民，但在一次偶然的机会下，她决定将自己的生活重心转移到养殖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英珠对养殖充满热情，每天都精心照料她的五只兔子。她们每天早上六点起床，让它们自由地跑动，在温暖的地面上追逐玩耍。这不仅让小兔子的身躯健壮，也增强了它们之间的情感联系。在这个过程中，李英珠也学会了耐心、细心和责任感。</w:t>
      </w:r>
      <w:r>
        <w:rPr>
          <w:sz w:val="32"/>
          <w:szCs w:val="32"/>
        </w:rPr>
        <w:t>&lt;/p&gt;&lt;p&gt;&lt;img src="/static-img/uqz7JUR7FaPkjoYWS3pSj-VnQS1wR30baIg3TSWhJOjfb5x3duMs9_qUSAdpAw70CS9D7xqjo3U9VTuA5NtzINnTsLipg4l-UGHRwjk4JJGEuepuhEp6qCzqG61gVRMbSkb1kGKSB1UGI3odbic13VtSmc0DmXa2G3_fvcIIbO2eWCPeswv0sqoTlSqHGdc2sHWV6IxqyVp6cwWUascjxA.jpg"&gt;&lt;/p&gt;&lt;p&gt;</w:t>
      </w:r>
      <w:r>
        <w:rPr>
          <w:sz w:val="32"/>
          <w:szCs w:val="32"/>
        </w:rPr>
        <w:t>然而，不幸发生了，一场突如其来的洪水席卷了整个村庄，将李英珠家里的所有物资冲走，只剩下她和那五只依赖的小生命。面对这难以置信的情况，李英珠没有放弃，而是迅速行动起来。她开始四处寻找帮助，并通过社交媒体向人们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条消息传遍了韩国乃至世界各地。一位善良的大师傅看到消息后，立即前来帮助他们。他不仅提供了一定的经济支持，还教会了李英珠如何利用废弃物建造更安全的地方栖息。随着时间的推移，那个被毁坏的地方慢慢重建起来，而这次灾难也成为了全村人团结起来共同抗击困境的一个契机。</w:t>
      </w:r>
      <w:r>
        <w:rPr>
          <w:sz w:val="32"/>
          <w:szCs w:val="32"/>
        </w:rPr>
        <w:t>&lt;/p&gt;&lt;p&gt;&lt;img src="/static-img/VkvV2OTU8dKvGLGqcTDfeOVnQS1wR30baIg3TSWhJOjfb5x3duMs9_qUSAdpAw70CS9D7xqjo3U9VTuA5NtzINnTsLipg4l-UGHRwjk4JJGEuepuhEp6qCzqG61gVRMbSkb1kGKSB1UGI3odbic13VtSmc0DmXa2G3_fvcIIbO2eWCPeswv0sqoTlSqHGdc2sHWV6IxqyVp6cwWUascjxA.jpg"&gt;&lt;/p&gt;&lt;p&gt;</w:t>
      </w:r>
      <w:r>
        <w:rPr>
          <w:sz w:val="32"/>
          <w:szCs w:val="32"/>
        </w:rPr>
        <w:t>最终，那五只小兔子成长为健康而活泼的动物，它们成了全村人的宠儿。而对于年轻母亲来说，这段经历虽然充满挑战，却也培养出了她坚韧不拔的心灵力量，以及对生命美好的一份深刻理解。在这个过程中，“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韩国”的故事，也成为了一个关于希望、勇气和爱护自然生态的一则真实案例。</w:t>
      </w:r>
      <w:r>
        <w:rPr>
          <w:sz w:val="32"/>
          <w:szCs w:val="32"/>
        </w:rPr>
        <w:t>&lt;/p&gt;&lt;p&gt;&lt;a href = "/doc/722144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边界的母爱年轻母亲与</w:t>
      </w:r>
      <w:r>
        <w:rPr>
          <w:sz w:val="32"/>
          <w:szCs w:val="32"/>
        </w:rPr>
        <w:t>5</w:t>
      </w:r>
      <w:r>
        <w:rPr>
          <w:sz w:val="32"/>
          <w:szCs w:val="32"/>
        </w:rPr>
        <w:t>只小兔的故事</w:t>
      </w:r>
      <w:r>
        <w:rPr>
          <w:sz w:val="32"/>
          <w:szCs w:val="32"/>
        </w:rPr>
        <w:t>.doc" rel="alternate" download="722144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边界的母爱年轻母亲与</w:t>
      </w:r>
      <w:r>
        <w:rPr>
          <w:sz w:val="32"/>
          <w:szCs w:val="32"/>
        </w:rPr>
        <w:t>5</w:t>
      </w:r>
      <w:r>
        <w:rPr>
          <w:sz w:val="32"/>
          <w:szCs w:val="32"/>
        </w:rPr>
        <w:t>只小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