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神的重生揭秘神座中的阴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神座之中，月神以其独特的力量和复杂的情感深度而备受瞩目。她的故事充满了变迁，从最初的孤独到最终的觉醒，她经历了一场又一场的重生，最终成为了一个强大的存在。</w:t>
      </w:r>
      <w:r>
        <w:rPr>
          <w:sz w:val="32"/>
          <w:szCs w:val="32"/>
        </w:rPr>
        <w:t>&lt;/p&gt;&lt;p&gt;&lt;img src="/static-img/4z-qInSURKmyvIeHa9an_EYWnJo89kaV2QCaDSQt5JE.jpg"&gt;&lt;/p&gt;&lt;p&gt;</w:t>
      </w:r>
      <w:r>
        <w:rPr>
          <w:sz w:val="32"/>
          <w:szCs w:val="32"/>
        </w:rPr>
        <w:t>神座之初：月神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地球上，一位伟大的女祭司为的是维持季节与自然界之间平衡，而她创造了第一位月亮女神——阿尔忒弥斯。这个故事传递着对女性力量和自然周期尊重，同时也暗示了早期人类对于天文现象的一种崇拜。</w:t>
      </w:r>
      <w:r>
        <w:rPr>
          <w:sz w:val="32"/>
          <w:szCs w:val="32"/>
        </w:rPr>
        <w:t>&lt;/p&gt;&lt;p&gt;&lt;img src="/static-img/rYTd6wXg3kAPIPKf41327d6fbK2KXr_kcIDVjt_GjsUcwQ5nk3PSfhO_HqizUUYiDJphdOqzJZGnE9a3V0jU5RBvVLJ36EzHr4NP3MC8eSfogT7B09Kl43ANzmpa9sGV.jpg"&gt;&lt;/p&gt;&lt;p&gt;</w:t>
      </w:r>
      <w:r>
        <w:rPr>
          <w:sz w:val="32"/>
          <w:szCs w:val="32"/>
        </w:rPr>
        <w:t>独行者：月亮背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阿尔忒弥斯被许多文化采用并演化。她通常是一个独立、冷静且不参与人间事务的人物，这反映出她作为一个观察者的形象。在很多民间传说中，她往往是被遗忘或被忽视的人物，但这也使得她保持了一种超脱世俗世界的宁静。</w:t>
      </w:r>
      <w:r>
        <w:rPr>
          <w:sz w:val="32"/>
          <w:szCs w:val="32"/>
        </w:rPr>
        <w:t>&lt;/p&gt;&lt;p&gt;&lt;img src="/static-img/q8Z0kmHDBJCj0Dl0wQqYP96fbK2KXr_kcIDVjt_GjsUcwQ5nk3PSfhO_HqizUUYiDJphdOqzJZGnE9a3V0jU5RBvVLJ36EzHr4NP3MC8eSfogT7B09Kl43ANzmpa9sGV.jpg"&gt;&lt;/p&gt;&lt;p&gt;</w:t>
      </w:r>
      <w:r>
        <w:rPr>
          <w:sz w:val="32"/>
          <w:szCs w:val="32"/>
        </w:rPr>
        <w:t>重生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球上的生命开始受到人类活动影响时，阿尔忒弥斯面临着前所未有的挑战。她必须适应不断变化的地球环境，并寻找新的方法来维护季节与自然平衡。这段旅程里，她经历了无数次死亡与重生的过程，每一次都让她更加强大，也更加明白自己的角色和责任。</w:t>
      </w:r>
      <w:r>
        <w:rPr>
          <w:sz w:val="32"/>
          <w:szCs w:val="32"/>
        </w:rPr>
        <w:t>&lt;/p&gt;&lt;p&gt;&lt;img src="/static-img/uCFQ_rtoLd8vcCrAFmTVQd6fbK2KXr_kcIDVjt_GjsUcwQ5nk3PSfhO_HqizUUYiDJphdOqzJZGnE9a3V0jU5RBvVLJ36EzHr4NP3MC8eSfogT7B09Kl43ANzmpa9sGV.jpg"&gt;&lt;/p&gt;&lt;p&gt;</w:t>
      </w:r>
      <w:r>
        <w:rPr>
          <w:sz w:val="32"/>
          <w:szCs w:val="32"/>
        </w:rPr>
        <w:t>阴影中的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她的灵魂深处，我们发现尽管外表冷漠，但内心却充满爱意。她的力量并不仅仅局限于控制潮汐或影响植物生长，更重要的是，她代表着一种内省、坚韧不拔以及永恒不变的心理状态。在现代社会里，这样的精神可以激励人们面对逆境时保持希望。</w:t>
      </w:r>
      <w:r>
        <w:rPr>
          <w:sz w:val="32"/>
          <w:szCs w:val="32"/>
        </w:rPr>
        <w:t>&lt;/p&gt;&lt;p&gt;&lt;img src="/static-img/WSLPA-YM76tSCpEz4z7To96fbK2KXr_kcIDVjt_GjsUcwQ5nk3PSfhO_HqizUUYiDJphdOqzJZGnE9a3V0jU5RBvVLJ36EzHr4NP3MC8eSfogT7B09Kl43ANzmpa9sGV.jpg"&gt;&lt;/p&gt;&lt;p&gt;</w:t>
      </w:r>
      <w:r>
        <w:rPr>
          <w:sz w:val="32"/>
          <w:szCs w:val="32"/>
        </w:rPr>
        <w:t>新时代、新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环保意识增强，对于自然资源管理方式发生巨大转变。我们需要像阿尔忒弥斯一样，在追求进步的同时，不忘保护地球母亲，维护生物多样性，为后代留下一个更美好的家园。这是一场关于知识、责任和未来的大讨论，其中每个人的选择都将成为决定地球命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下的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历史上的各种宗教信仰，我们能够理解不同文化如何塑造他们对宇宙意义认识，并借此悟出我们共同生活的小小谜题。在这个过程中，不断地回顾我们的行为是否符合我们口头上宣称拥有的价值观，是非常重要的事情，因为正如每个夜晚都是由日出之前开始构建一样，每一步行动都会影响到我们的未来世界。</w:t>
      </w:r>
      <w:r>
        <w:rPr>
          <w:sz w:val="32"/>
          <w:szCs w:val="32"/>
        </w:rPr>
        <w:t>&lt;/p&gt;&lt;p&gt;&lt;a href = "/doc/722213-</w:t>
      </w:r>
      <w:r>
        <w:rPr>
          <w:sz w:val="32"/>
          <w:szCs w:val="32"/>
        </w:rPr>
        <w:t>月神的重生揭秘神座中的阴影与光明</w:t>
      </w:r>
      <w:r>
        <w:rPr>
          <w:sz w:val="32"/>
          <w:szCs w:val="32"/>
        </w:rPr>
        <w:t>.doc" rel="alternate" download="722213-</w:t>
      </w:r>
      <w:r>
        <w:rPr>
          <w:sz w:val="32"/>
          <w:szCs w:val="32"/>
        </w:rPr>
        <w:t>月神的重生揭秘神座中的阴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