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时尚日常母婴生活时尚妈妈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美好，年轻妈妈的时尚日常</w:t>
      </w:r>
      <w:r>
        <w:rPr>
          <w:sz w:val="32"/>
          <w:szCs w:val="32"/>
        </w:rPr>
        <w:t xml:space="preserve">&lt;/p&gt;&lt;p&gt;&lt;img src="/static-img/XK-t7CfOx6O8FxCRMsKy1VxVXO1pWcRWoids2lJlWmnbJwNDVd5qpXJ4wuW39Wlv.jpg"&gt;&lt;/p&gt;&lt;p&gt;1. </w:t>
      </w:r>
      <w:r>
        <w:rPr>
          <w:sz w:val="32"/>
          <w:szCs w:val="32"/>
        </w:rPr>
        <w:t>什么是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世界里，时尚不仅仅是一种穿着打扮，更是一种态度、一种生活方式。对于年轻的妈妈来说，她们不仅要照顾好自己的孩子，还要保持自己的一颗青春的心。所以，无论是在家中还是外出，都需要有一套完整的时尚装备来应对各种场合。</w:t>
      </w:r>
      <w:r>
        <w:rPr>
          <w:sz w:val="32"/>
          <w:szCs w:val="32"/>
        </w:rPr>
        <w:t xml:space="preserve">&lt;/p&gt;&lt;p&gt;&lt;img src="/static-img/0zAKJAu-YR-Jogs5pfIWfVxVXO1pWcRWoids2lJlWmnt-QJAGMcIhsgJjoow4_LOLEaD5nuaKJgc62HCPmYbH8bZHcTB-bTAhub1oEPFVvG0-QA4enKqk6GsdojVAiXtI62GkUKH10VTFE2XckN1YU7RCSBqRkVBl16a0wB76asAgf69QIPTaaTwGbSd9H30azZAAzEJKCmkSV8f3QTM6CGgz-zkl-ytI0kueHEmHYo.jpg"&gt;&lt;/p&gt;&lt;p&gt;2. </w:t>
      </w:r>
      <w:r>
        <w:rPr>
          <w:sz w:val="32"/>
          <w:szCs w:val="32"/>
        </w:rPr>
        <w:t>时尚如何体现在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新的开始，每一个选择都能展现出不同的风格。从早晨起床穿上舒适又美观的衣服，再到下午带孩子去公园散步，所有的小细节都能够体现出个人的品味和气质。而且，在这个数字化时代，只需点击几次屏幕，就可以欣赏到最新最潮流的服饰秀，这些都是年轻妈妈免费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视频中的精彩内容。</w:t>
      </w:r>
      <w:r>
        <w:rPr>
          <w:sz w:val="32"/>
          <w:szCs w:val="32"/>
        </w:rPr>
        <w:t xml:space="preserve">&lt;/p&gt;&lt;p&gt;&lt;img src="/static-img/K8SYAa-qkfgQAEiU6c9rsFxVXO1pWcRWoids2lJlWmnt-QJAGMcIhsgJjoow4_LOLEaD5nuaKJgc62HCPmYbH8bZHcTB-bTAhub1oEPFVvG0-QA4enKqk6GsdojVAiXtI62GkUKH10VTFE2XckN1YU7RCSBqRkVBl16a0wB76asAgf69QIPTaaTwGbSd9H30azZAAzEJKCmkSV8f3QTM6CGgz-zkl-ytI0kueHEmHYo.png"&gt;&lt;/p&gt;&lt;p&gt;3. 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育儿责任和事业追求，很多年轻妈妈会感到压力山大。但是，如果能够找到一种既能让自己放松，又能让孩子感受到爱心与关怀的情况，那么这种压力就变得小了许多。这时候，利用碎片时间看一些有趣或者教育性的视频，也许是一个很好的选择，比如那些关于母婴健康、育儿技巧等方面的小知识点，它们可能会给你带来意想不到的心灵慰藉。</w:t>
      </w:r>
      <w:r>
        <w:rPr>
          <w:sz w:val="32"/>
          <w:szCs w:val="32"/>
        </w:rPr>
        <w:t xml:space="preserve">&lt;/p&gt;&lt;p&gt;&lt;img src="/static-img/CUbiBnkK3EDG4M72W3NialxVXO1pWcRWoids2lJlWmnt-QJAGMcIhsgJjoow4_LOLEaD5nuaKJgc62HCPmYbH8bZHcTB-bTAhub1oEPFVvG0-QA4enKqk6GsdojVAiXtI62GkUKH10VTFE2XckN1YU7RCSBqRkVBl16a0wB76asAgf69QIPTaaTwGbSd9H30azZAAzEJKCmkSV8f3QTM6CGgz-zkl-ytI0kueHEmHYo.jpg"&gt;&lt;/p&gt;&lt;p&gt;4. </w:t>
      </w:r>
      <w:r>
        <w:rPr>
          <w:sz w:val="32"/>
          <w:szCs w:val="32"/>
        </w:rPr>
        <w:t>孩子应该如何参与父母的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成员之间建立良好的沟通机制，对于任何家庭来说都是至关重要的事情。尤其是对于那些只有一个成年的父母而言，让孩子参与进来，不仅能够增加家庭成员间的情感纽带，也能够锻炼孩子独立思考的问题解决能力。在享受免费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视频的时候，可以一起讨论这些问题，看看有什么有趣或启发性的内容可以分享给小朋友。</w:t>
      </w:r>
      <w:r>
        <w:rPr>
          <w:sz w:val="32"/>
          <w:szCs w:val="32"/>
        </w:rPr>
        <w:t xml:space="preserve">&lt;/p&gt;&lt;p&gt;&lt;img src="/static-img/0oCxR_EanCX4eKwXqBSi71xVXO1pWcRWoids2lJlWmnt-QJAGMcIhsgJjoow4_LOLEaD5nuaKJgc62HCPmYbH8bZHcTB-bTAhub1oEPFVvG0-QA4enKqk6GsdojVAiXtI62GkUKH10VTFE2XckN1YU7RCSBqRkVBl16a0wB76asAgf69QIPTaaTwGbSd9H30azZAAzEJKCmkSV8f3QTM6CGgz-zkl-ytI0kueHEmHYo.jpg"&gt;&lt;/p&gt;&lt;p&gt;5. </w:t>
      </w:r>
      <w:r>
        <w:rPr>
          <w:sz w:val="32"/>
          <w:szCs w:val="32"/>
        </w:rPr>
        <w:t>如何保持个人兴趣爱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母亲，有时候很难找到时间去做自己喜欢的事情，但这并不意味着放弃自己的兴趣爱好。一旦发现了一种新兴趣，比如绘画、书籍阅读或音乐创作，这些活动将成为你的缓冲区，同时也会使你的生活更加丰富多彩。此外，即便是在忙碌之余，也可以通过手机应用程序随时随地学习新技能，或是欣赏其他艺术家的作品，从而不断激发灵感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展望：更高效率更充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高效率的人生，我们需要不断寻找新的方法和途径来管理我们的时间和资源。不断更新自我，不断探索更多可能性，是我们今天所必须做到的。在这一过程中，一定不会缺少那些为我们提供灵感源泉的地方——网上的免费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视频站点，它们正等待着我们的发现，为我们的生活增添色彩，为我们的梦想指引方向。</w:t>
      </w:r>
      <w:r>
        <w:rPr>
          <w:sz w:val="32"/>
          <w:szCs w:val="32"/>
        </w:rPr>
        <w:t>&lt;/p&gt;&lt;p&gt;&lt;a href = "/doc/722229-</w:t>
      </w:r>
      <w:r>
        <w:rPr>
          <w:sz w:val="32"/>
          <w:szCs w:val="32"/>
        </w:rPr>
        <w:t>年轻妈妈的时尚日常母婴生活时尚妈妈免费高清视频</w:t>
      </w:r>
      <w:r>
        <w:rPr>
          <w:sz w:val="32"/>
          <w:szCs w:val="32"/>
        </w:rPr>
        <w:t>.doc" rel="alternate" download="722229-</w:t>
      </w:r>
      <w:r>
        <w:rPr>
          <w:sz w:val="32"/>
          <w:szCs w:val="32"/>
        </w:rPr>
        <w:t>年轻妈妈的时尚日常母婴生活时尚妈妈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