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理解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是一种常见的视觉问题，它主要影响人们在低光环境下的视力。以下是对夜盲症的一些关键方面的讨论：</w:t>
      </w:r>
      <w:r>
        <w:rPr>
          <w:sz w:val="32"/>
          <w:szCs w:val="32"/>
        </w:rPr>
        <w:t>&lt;/p&gt;&lt;p&gt;&lt;img src="/static-img/5n6q9exW06hb0iixKeGKWsrTbuF7m5Y6-30x8kK2yGeCS6QgieN9G-W-SlL35fq7.jpg"&gt;&lt;/p&gt;&lt;p&gt;</w:t>
      </w:r>
      <w:r>
        <w:rPr>
          <w:sz w:val="32"/>
          <w:szCs w:val="32"/>
        </w:rPr>
        <w:t>夜盲症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（</w:t>
      </w:r>
      <w:r>
        <w:rPr>
          <w:sz w:val="32"/>
          <w:szCs w:val="32"/>
        </w:rPr>
        <w:t>nyctalopia</w:t>
      </w:r>
      <w:r>
        <w:rPr>
          <w:sz w:val="32"/>
          <w:szCs w:val="32"/>
        </w:rPr>
        <w:t>），又称晚期色素变性，指的是患者在昏暗环境中看到物体时困难，因为他们的大脑无法有效处理来自感光受体的信号。</w:t>
      </w:r>
      <w:r>
        <w:rPr>
          <w:sz w:val="32"/>
          <w:szCs w:val="32"/>
        </w:rPr>
        <w:t>&lt;/p&gt;&lt;p&gt;&lt;img src="/static-img/0FUawvgQfzJkH1yUp1BRP8rTbuF7m5Y6-30x8kK2yGdZFkrPIOxxmF6FgFl7Ul6cx-613FWpkv_7o-fw6uXIR7VYm3LUA19PK4b7vMuuLkZnsr_NCon61i7Gceq7n1I7JNQi2PoEQkg1odJ0c6o40ZyHubuOPloXg_9CH6DRagyOPlMsSo0QfoqeWy1pAQqnIVVAYC3-Oahlata__J7IOQ.jpg"&gt;&lt;/p&gt;&lt;p&gt;</w:t>
      </w:r>
      <w:r>
        <w:rPr>
          <w:sz w:val="32"/>
          <w:szCs w:val="32"/>
        </w:rPr>
        <w:t>夜盲症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通常由视网膜上的感光细胞退化引起，这种退化可能是遗传性的，也可能是由于某些疾病、受伤或老龄化导致的。</w:t>
      </w:r>
      <w:r>
        <w:rPr>
          <w:sz w:val="32"/>
          <w:szCs w:val="32"/>
        </w:rPr>
        <w:t>&lt;/p&gt;&lt;p&gt;&lt;img src="/static-img/RLUGeGgSyPjOUAA1JWVVwcrTbuF7m5Y6-30x8kK2yGdZFkrPIOxxmF6FgFl7Ul6cx-613FWpkv_7o-fw6uXIR7VYm3LUA19PK4b7vMuuLkZnsr_NCon61i7Gceq7n1I7JNQi2PoEQkg1odJ0c6o40ZyHubuOPloXg_9CH6DRagyOPlMsSo0QfoqeWy1pAQqnIVVAYC3-Oahlata__J7IOQ.jpg"&gt;&lt;/p&gt;&lt;p&gt;</w:t>
      </w:r>
      <w:r>
        <w:rPr>
          <w:sz w:val="32"/>
          <w:szCs w:val="32"/>
        </w:rPr>
        <w:t>夜盲症的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其发生机制，夜盲症可以分为两大类：一类是伴随着其他视力问题，如色弱或高眼压；另一类则是独立出现，不伴随其他眼睛问题。</w:t>
      </w:r>
      <w:r>
        <w:rPr>
          <w:sz w:val="32"/>
          <w:szCs w:val="32"/>
        </w:rPr>
        <w:t xml:space="preserve">&lt;/p&gt;&lt;p&gt;&lt;img src="/static-img/jU9h0jVMWJap9u2Y2hjzI8rTbuF7m5Y6-30x8kK2yGdZFkrPIOxxmF6FgFl7Ul6cx-613FWpkv_7o-fw6uXIR7VYm3LUA19PK4b7vMuuLkZnsr_NCon61i7Gceq7n1I7JNQi2PoEQkg1odJ0c6o40ZyHubuOPloXg_9CH6DRagyOPlMsSo0QfoqeWy1pAQqnIVVAYC3-Oahlata__J7IOQ.jpg"&gt;&lt;/p&gt;&lt;p&gt;nightblindness.txt </w:t>
      </w:r>
      <w:r>
        <w:rPr>
          <w:sz w:val="32"/>
          <w:szCs w:val="32"/>
        </w:rPr>
        <w:t>的相关信息</w:t>
      </w:r>
      <w:r>
        <w:rPr>
          <w:sz w:val="32"/>
          <w:szCs w:val="32"/>
        </w:rPr>
        <w:t xml:space="preserve">&lt;/p&gt;&lt;p&gt;nightblindness.txt </w:t>
      </w:r>
      <w:r>
        <w:rPr>
          <w:sz w:val="32"/>
          <w:szCs w:val="32"/>
        </w:rPr>
        <w:t>提供了关于夜间视觉障碍的一系列信息，包括其定义、诊断方法和潜在治疗方案。了解这些信息对于早期识别并采取适当措施至关重要。</w:t>
      </w:r>
      <w:r>
        <w:rPr>
          <w:sz w:val="32"/>
          <w:szCs w:val="32"/>
        </w:rPr>
        <w:t>&lt;/p&gt;&lt;p&gt;&lt;img src="/static-img/KWmX4g0eKa0BJhyNRBRhUMrTbuF7m5Y6-30x8kK2yGdZFkrPIOxxmF6FgFl7Ul6cx-613FWpkv_7o-fw6uXIR7VYm3LUA19PK4b7vMuuLkZnsr_NCon61i7Gceq7n1I7JNQi2PoEQkg1odJ0c6o40ZyHubuOPloXg_9CH6DRagyOPlMsSo0QfoqeWy1pAQqnIVVAYC3-Oahlata__J7IOQ.png"&gt;&lt;/p&gt;&lt;p&gt;night vision impairment treatment options&lt;/p&gt;&lt;p&gt;</w:t>
      </w:r>
      <w:r>
        <w:rPr>
          <w:sz w:val="32"/>
          <w:szCs w:val="32"/>
        </w:rPr>
        <w:t>对于轻度到中度的人群，有几种非手术治疗可用于改善晚间视力。例如，使用特定的药物来增强感光细胞功能，以及通过佩戴特殊设计的手套和头灯来提高工作效率等。</w:t>
      </w:r>
      <w:r>
        <w:rPr>
          <w:sz w:val="32"/>
          <w:szCs w:val="32"/>
        </w:rPr>
        <w:t>&lt;/p&gt;&lt;p&gt;prevention and management strategies for nyctalopia sufferers&lt;/p&gt;&lt;p&gt;</w:t>
      </w:r>
      <w:r>
        <w:rPr>
          <w:sz w:val="32"/>
          <w:szCs w:val="32"/>
        </w:rPr>
        <w:t>为了减少日常生活中的不便，可以采取一些预防措施，比如增加户外活动时间以帮助身体适应自然光照，并且避免长时间使用电子设备，以减少蓝光对眼睛造成损害。此外，对于严重影响生活质量的情况，可以考虑咨询专业医生进行进一步评估和建议。</w:t>
      </w:r>
      <w:r>
        <w:rPr>
          <w:sz w:val="32"/>
          <w:szCs w:val="32"/>
        </w:rPr>
        <w:t>&lt;/p&gt;&lt;p&gt;&lt;a href = "/doc/722237-</w:t>
      </w:r>
      <w:r>
        <w:rPr>
          <w:sz w:val="32"/>
          <w:szCs w:val="32"/>
        </w:rPr>
        <w:t>夜盲症理解与治疗</w:t>
      </w:r>
      <w:r>
        <w:rPr>
          <w:sz w:val="32"/>
          <w:szCs w:val="32"/>
        </w:rPr>
        <w:t>.doc" rel="alternate" download="722237-</w:t>
      </w:r>
      <w:r>
        <w:rPr>
          <w:sz w:val="32"/>
          <w:szCs w:val="32"/>
        </w:rPr>
        <w:t>夜盲症理解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