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打篮球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四个人决定换着玩，去篮球场上挥洒汗水，享受生活的小确幸。早上，我们一边喝着咖啡，一边讨论着今天要玩什么游戏。小华提议去打篮球，而我却倾向于尝试一次足球。但是，当我们到了体育场后，看了看地面，那些积雪还未完全融化，我意识到足球可能不是最好的选择。</w:t>
      </w:r>
      <w:r>
        <w:rPr>
          <w:sz w:val="32"/>
          <w:szCs w:val="32"/>
        </w:rPr>
        <w:t>&lt;/p&gt;&lt;p&gt;&lt;img src="/static-img/PvFAEDmYNxELd0qmRFFcAkcWGpMp-DN60LEZQr0TuD2bkIp9gIKe8IpjyR2rVEp_.jpg"&gt;&lt;/p&gt;&lt;p&gt;</w:t>
      </w:r>
      <w:r>
        <w:rPr>
          <w:sz w:val="32"/>
          <w:szCs w:val="32"/>
        </w:rPr>
        <w:t>于是，小华得意洋洋地说：“来吧，让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先来个篮球赛！”他的热情感染了我们，每个人都同意了这个主意。所以，我们便开始了一场友谊的篮球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我发现自己有些手脚冰冷，但随着运动而来的热气逐渐驱散了寒意。我和小华、李雷、王磊四个人的身影在篮球场上交错，笑声和呼喊声响起，就像是在欢庆节日一般。</w:t>
      </w:r>
      <w:r>
        <w:rPr>
          <w:sz w:val="32"/>
          <w:szCs w:val="32"/>
        </w:rPr>
        <w:t>&lt;/p&gt;&lt;p&gt;&lt;img src="/static-img/FPD8UwmZ1yX439Lve-7ZiEcWGpMp-DN60LEZQr0TuD0NTP5cZOZeeZ2EdCpm0wc0uPqggDoakCsQJPUBIeYUrM6t3s0fHrsE0rkDHMHfIRv5umfibv3xSAAxkAFnEK5TL_R63PXcRxnGY8FFTUNuqH8ieYm_Yn6amm4FHfUjJajZ3EVd09INx0fKt-dODu6R.png"&gt;&lt;/p&gt;&lt;p&gt;</w:t>
      </w:r>
      <w:r>
        <w:rPr>
          <w:sz w:val="32"/>
          <w:szCs w:val="32"/>
        </w:rPr>
        <w:t>每当轮到我投篮时，我总会紧张兮兮，但朋友们的鼓励让我的心情变得轻松起来。我记得有一次，我居然连续两次中罚线，这让我惊喜不已。而李雷则因为他的“三分必中”的神话，在队伍中赢得了大家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技术水平各不相同，但这并不影响我们的乐趣，因为这是一个真正意义上的“换着玩”。每个人都能尽情发挥，不拘泥于传统规则，只为了那份快乐与团结。在这样的氛围下，即使输掉比赛，也不会感到遗憾，因为更多的是对彼此友谊的珍惜和回味。</w:t>
      </w:r>
      <w:r>
        <w:rPr>
          <w:sz w:val="32"/>
          <w:szCs w:val="32"/>
        </w:rPr>
        <w:t>&lt;/p&gt;&lt;p&gt;&lt;img src="/static-img/qOJo7UeAC4b9qmuBXUJRckcWGpMp-DN60LEZQr0TuD0NTP5cZOZeeZ2EdCpm0wc0uPqggDoakCsQJPUBIeYUrM6t3s0fHrsE0rkDHMHfIRv5umfibv3xSAAxkAFnEK5TL_R63PXcRxnGY8FFTUNuqH8ieYm_Yn6amm4FHfUjJajZ3EVd09INx0fKt-dODu6R.jpg"&gt;&lt;/p&gt;&lt;p&gt;</w:t>
      </w:r>
      <w:r>
        <w:rPr>
          <w:sz w:val="32"/>
          <w:szCs w:val="32"/>
        </w:rPr>
        <w:t>随着时间流逝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所展现出的精神更是让人难忘。当天落幕时，我们疲惫但满足地坐在长凳上，对那个充满活力与友爱的周末深有感慨。那是一次非常特别的一天——一次简单又纯粹的“换着玩”，也许很快就会成为我们共同回忆中的宝贵财富。</w:t>
      </w:r>
      <w:r>
        <w:rPr>
          <w:sz w:val="32"/>
          <w:szCs w:val="32"/>
        </w:rPr>
        <w:t>&lt;/p&gt;&lt;p&gt;&lt;a href = "/doc/722282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打篮球的快乐时光</w:t>
      </w:r>
      <w:r>
        <w:rPr>
          <w:sz w:val="32"/>
          <w:szCs w:val="32"/>
        </w:rPr>
        <w:t>.doc" rel="alternate" download="722282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打篮球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