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的蔷薇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只名叫阿尔法的狼，它们是整个群体中最为强大的成员。然而，尽管它们拥有着无与伦比的力量和威严，但阿尔法却对蔷薇这朵花产生了浓厚的兴趣。</w:t>
      </w:r>
      <w:r>
        <w:rPr>
          <w:sz w:val="32"/>
          <w:szCs w:val="32"/>
        </w:rPr>
        <w:t>&lt;/p&gt;&lt;p&gt;&lt;img src="/static-img/mYSfQtm9oQJPy43_wZ1XUWJbYZjOvOubHSErP2_n560M5o46ZKHYt3fDzPV_lTVd.jpg"&gt;&lt;/p&gt;&lt;p&gt;</w:t>
      </w:r>
      <w:r>
        <w:rPr>
          <w:sz w:val="32"/>
          <w:szCs w:val="32"/>
        </w:rPr>
        <w:t>野兽嗅蔷薇</w:t>
      </w:r>
      <w:r>
        <w:rPr>
          <w:sz w:val="32"/>
          <w:szCs w:val="32"/>
        </w:rPr>
        <w:t>txt</w:t>
      </w:r>
      <w:r>
        <w:rPr>
          <w:sz w:val="32"/>
          <w:szCs w:val="32"/>
        </w:rPr>
        <w:t>中的独特魅力</w:t>
      </w:r>
      <w:r>
        <w:rPr>
          <w:sz w:val="32"/>
          <w:szCs w:val="32"/>
        </w:rPr>
        <w:t>&lt;/p&gt;&lt;p&gt;</w:t>
      </w:r>
      <w:r>
        <w:rPr>
          <w:sz w:val="32"/>
          <w:szCs w:val="32"/>
        </w:rPr>
        <w:t>野兽嗅蔷薇</w:t>
      </w:r>
      <w:r>
        <w:rPr>
          <w:sz w:val="32"/>
          <w:szCs w:val="32"/>
        </w:rPr>
        <w:t>txt</w:t>
      </w:r>
      <w:r>
        <w:rPr>
          <w:sz w:val="32"/>
          <w:szCs w:val="32"/>
        </w:rPr>
        <w:t>是一部探讨动物世界中的爱情故事。在这个故事里，阿尔法不仅被蔷薇那独特而迷人的香气所吸引，更是在与其他狼群之间不断地比较和竞争中发现了自己真正想要追求的是一种纯粹的情感联系。</w:t>
      </w:r>
      <w:r>
        <w:rPr>
          <w:sz w:val="32"/>
          <w:szCs w:val="32"/>
        </w:rPr>
        <w:t>&lt;/p&gt;&lt;p&gt;&lt;img src="/static-img/7ilX5ww04fsEpBhk5VGEdGJbYZjOvOubHSErP2_n560VrtWsKFNAYT31esCkMSJeAabs2ESfsz5kopxWjG3nzLUkJ8GejL8uLsxWXsx1HijdjLbCndA-k-PSKyU74ZI1.jpg"&gt;&lt;/p&gt;&lt;p&gt;</w:t>
      </w:r>
      <w:r>
        <w:rPr>
          <w:sz w:val="32"/>
          <w:szCs w:val="32"/>
        </w:rPr>
        <w:t>从孤独到理解</w:t>
      </w:r>
      <w:r>
        <w:rPr>
          <w:sz w:val="32"/>
          <w:szCs w:val="32"/>
        </w:rPr>
        <w:t>&lt;/p&gt;&lt;p&gt;</w:t>
      </w:r>
      <w:r>
        <w:rPr>
          <w:sz w:val="32"/>
          <w:szCs w:val="32"/>
        </w:rPr>
        <w:t>在经历了一系列的心理挣扎后，阿尔法终于意识到了自己的孤独，并开始寻找与之相似的存在。通过不断地观察和学习人类对于花卉的情感表达，他们渐渐地理解到，不同于他们以肉身战斗来维持社会秩序的人类，可以通过种植和欣赏植物来表达他们的情感，这给予了它们新的生活视角。</w:t>
      </w:r>
      <w:r>
        <w:rPr>
          <w:sz w:val="32"/>
          <w:szCs w:val="32"/>
        </w:rPr>
        <w:t>&lt;/p&gt;&lt;p&gt;&lt;img src="/static-img/VczYbORxvCAgU4Lt-aFniGJbYZjOvOubHSErP2_n560VrtWsKFNAYT31esCkMSJeAabs2ESfsz5kopxWjG3nzLUkJ8GejL8uLsxWXsx1HijdjLbCndA-k-PSKyU74ZI1.jpg"&gt;&lt;/p&gt;&lt;p&gt;</w:t>
      </w:r>
      <w:r>
        <w:rPr>
          <w:sz w:val="32"/>
          <w:szCs w:val="32"/>
        </w:rPr>
        <w:t>跨越物种界限的爱情</w:t>
      </w:r>
      <w:r>
        <w:rPr>
          <w:sz w:val="32"/>
          <w:szCs w:val="32"/>
        </w:rPr>
        <w:t>&lt;/p&gt;&lt;p&gt;</w:t>
      </w:r>
      <w:r>
        <w:rPr>
          <w:sz w:val="32"/>
          <w:szCs w:val="32"/>
        </w:rPr>
        <w:t>阿尔法开始更加积极地参与到保护这些花卉生长的地方，它们甚至会在夜晚悄悄潜入那些受威胁的地方，用它们超乎常人想象的地位影响周围环境，让那些珍贵的植物能够安然生存。这份跨越物种界限、为了他人的幸福而付出的努力，是对它自身身份的一次巨大转变。</w:t>
      </w:r>
      <w:r>
        <w:rPr>
          <w:sz w:val="32"/>
          <w:szCs w:val="32"/>
        </w:rPr>
        <w:t>&lt;/p&gt;&lt;p&gt;&lt;img src="/static-img/weCNh4NQ6z8rG0KAox4co2JbYZjOvOubHSErP2_n560VrtWsKFNAYT31esCkMSJeAabs2ESfsz5kopxWjG3nzLUkJ8GejL8uLsxWXsx1HijdjLbCndA-k-PSKyU74ZI1.jpg"&gt;&lt;/p&gt;&lt;p&gt;</w:t>
      </w:r>
      <w:r>
        <w:rPr>
          <w:sz w:val="32"/>
          <w:szCs w:val="32"/>
        </w:rPr>
        <w:t>野兽背后的温柔心灵</w:t>
      </w:r>
      <w:r>
        <w:rPr>
          <w:sz w:val="32"/>
          <w:szCs w:val="32"/>
        </w:rPr>
        <w:t>&lt;/p&gt;&lt;p&gt;</w:t>
      </w:r>
      <w:r>
        <w:rPr>
          <w:sz w:val="32"/>
          <w:szCs w:val="32"/>
        </w:rPr>
        <w:t>这个过程中，人们慢慢地发现，即使是看似凶猛且坚定不移的大型动物，也隐藏着一个温柔而脆弱的心灵。当我们看到一只狼轻抚着其“伴侣”——即一株正在盛开或已经枯萎的小麦或草本植物时，我们就能感觉到它内心深处渴望被接受并被爱的一个愿望，这让我们认识到了生命无论多么复杂，都有一丝共同点可以连接彼此。</w:t>
      </w:r>
      <w:r>
        <w:rPr>
          <w:sz w:val="32"/>
          <w:szCs w:val="32"/>
        </w:rPr>
        <w:t>&lt;/p&gt;&lt;p&gt;&lt;img src="/static-img/8prByGYLG0GYvpr-vEAkyWJbYZjOvOubHSErP2_n560VrtWsKFNAYT31esCkMSJeAabs2ESfsz5kopxWjG3nzLUkJ8GejL8uLsxWXsx1HijdjLbCndA-k-PSKyU74ZI1.jpg"&gt;&lt;/p&gt;&lt;p&gt;</w:t>
      </w:r>
      <w:r>
        <w:rPr>
          <w:sz w:val="32"/>
          <w:szCs w:val="32"/>
        </w:rPr>
        <w:t>建立起新的社交关系网络</w:t>
      </w:r>
      <w:r>
        <w:rPr>
          <w:sz w:val="32"/>
          <w:szCs w:val="32"/>
        </w:rPr>
        <w:t>&lt;/p&gt;&lt;p&gt;</w:t>
      </w:r>
      <w:r>
        <w:rPr>
          <w:sz w:val="32"/>
          <w:szCs w:val="32"/>
        </w:rPr>
        <w:t>由于这种对自然界美好的态度以及对于生物间共鸣情感表现出惊人的敏锐性，使得它赢得了来自其他食肉动物以及非食肉动物如鹿、马等新朋友。这些友谊基于共同尊重自然及生命价值，而不是简单的事实上面的利益驱动，从而构建起一个更加包容性的社交网络，为所有参与者带来了更多快乐和安全感。</w:t>
      </w:r>
      <w:r>
        <w:rPr>
          <w:sz w:val="32"/>
          <w:szCs w:val="32"/>
        </w:rPr>
        <w:t>&lt;/p&gt;&lt;p&gt;**</w:t>
      </w:r>
      <w:r>
        <w:rPr>
          <w:sz w:val="32"/>
          <w:szCs w:val="32"/>
        </w:rPr>
        <w:t>传递希望与启示</w:t>
      </w:r>
      <w:r>
        <w:rPr>
          <w:sz w:val="32"/>
          <w:szCs w:val="32"/>
        </w:rPr>
        <w:t>&lt;/p&gt;&lt;p&gt;</w:t>
      </w:r>
      <w:r>
        <w:rPr>
          <w:sz w:val="32"/>
          <w:szCs w:val="32"/>
        </w:rPr>
        <w:t>最终，在这个充满挑战但也充满可能性的小小森林里，一只曾经被认为是不可能有感情交流的大型捕食者成为了全村居民之间互相帮助、支持、彼此了解乃至亲密互动的一个重要桥梁。这段旅程既教会了我们要勇敢面对未知，同时也提醒我们，无论你是什么样的角色，你都有能力改变现状，展现出你的善良，与世界分享你的温暖。</w:t>
      </w:r>
      <w:r>
        <w:rPr>
          <w:sz w:val="32"/>
          <w:szCs w:val="32"/>
        </w:rPr>
        <w:t>&lt;/p&gt;&lt;p&gt;&lt;a href = "/doc/722300-</w:t>
      </w:r>
      <w:r>
        <w:rPr>
          <w:sz w:val="32"/>
          <w:szCs w:val="32"/>
        </w:rPr>
        <w:t>野兽的蔷薇之恋</w:t>
      </w:r>
      <w:r>
        <w:rPr>
          <w:sz w:val="32"/>
          <w:szCs w:val="32"/>
        </w:rPr>
        <w:t>.doc" rel="alternate" download="722300-</w:t>
      </w:r>
      <w:r>
        <w:rPr>
          <w:sz w:val="32"/>
          <w:szCs w:val="32"/>
        </w:rPr>
        <w:t>野兽的蔷薇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