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体育风采林妙妙的篮球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操场上热闹非凡。孩子们兴奋地穿梭在各种运动项目中，其中一名女孩林妙妙尤其引人注目。她不仅技术娴熟，更是全校学生心中的偶像。</w:t>
      </w:r>
      <w:r>
        <w:rPr>
          <w:sz w:val="32"/>
          <w:szCs w:val="32"/>
        </w:rPr>
        <w:t>&lt;/p&gt;&lt;p&gt;&lt;img src="/static-img/xe3j3bebhcnGChwcZOA5i8O0QNg3-J8MypIrGXAKJJl-AM3Zat_N74jLSPpXRtkZ.png"&gt;&lt;/p&gt;&lt;p&gt;</w:t>
      </w:r>
      <w:r>
        <w:rPr>
          <w:sz w:val="32"/>
          <w:szCs w:val="32"/>
        </w:rPr>
        <w:t>她的篮球梦想从小就萌芽，当她第一次接触到这项运动时，她便被它独特的魅力所吸引。随着时间的推移，林妙妙不断练习，不断进步，在学校内外都有了不错的人气和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上，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成了林妙妙记忆中最难忘的一课。在那天，她表现出了前所未有的拼搏精神，对于每一次投篮，都像是对自己的挑战。当所有同学都以为她会因为困难而放弃时，却见她坚持到底，最终成功得分，这一刻让她的勇气和毅力感染了每一个人。</w:t>
      </w:r>
      <w:r>
        <w:rPr>
          <w:sz w:val="32"/>
          <w:szCs w:val="32"/>
        </w:rPr>
        <w:t>&lt;/p&gt;&lt;p&gt;&lt;img src="/static-img/Fc9J6Bg5AXim7B5a7BbO38O0QNg3-J8MypIrGXAKJJnNWiQrBdcrEtDC5B74CfqJKd97E-hNa5YbOcl4Z0xMdg.png"&gt;&lt;/p&gt;&lt;p&gt;</w:t>
      </w:r>
      <w:r>
        <w:rPr>
          <w:sz w:val="32"/>
          <w:szCs w:val="32"/>
        </w:rPr>
        <w:t>除了在比赛中取得优异成果之外，林妙妙还积极参与社区活动，用自己的爱好传递正能量。她组织了一系列青少年篮球培训班，为更多的小朋友提供学习和锻炼的机会，让他们也能够体验到通过努力可以达到的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激励着无数追求梦想的人们，无论是在学业还是在生活中，都要像林小姐一样勇敢、坚韧，不怕失败，只要有一颗真诚的心，就一定能够走向成功。而对于那些对篮球充满热情的小伙伴来说，林奇迹成为他们不可多得的榜样，他们相信只要勤奋学习，每个人都能找到属于自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课，那个让人回味无穷、教会我们宝贵经验的一堂美好的课程。</w:t>
      </w:r>
      <w:r>
        <w:rPr>
          <w:sz w:val="32"/>
          <w:szCs w:val="32"/>
        </w:rPr>
        <w:t>&lt;/p&gt;&lt;p&gt;&lt;img src="/static-img/iwRIIs8pDpa7sEge1fD1P8O0QNg3-J8MypIrGXAKJJnNWiQrBdcrEtDC5B74CfqJKd97E-hNa5YbOcl4Z0xMdg.png"&gt;&lt;/p&gt;&lt;p&gt;</w:t>
      </w:r>
      <w:r>
        <w:rPr>
          <w:sz w:val="32"/>
          <w:szCs w:val="32"/>
        </w:rPr>
        <w:t>随着时间的流逝，关于林奇迹的事迹被越来越多的人传唱，它不仅是一段传奇，也成为了许多人的灵感来源。在未来，我们希望看到更多像这样的故事出现，因为只有当每个角落都有人以行动去改变世界的时候，我们才能真正拥有一个更加美好的未来。</w:t>
      </w:r>
      <w:r>
        <w:rPr>
          <w:sz w:val="32"/>
          <w:szCs w:val="32"/>
        </w:rPr>
        <w:t>&lt;/p&gt;&lt;p&gt;&lt;a href = "/doc/722306-</w:t>
      </w:r>
      <w:r>
        <w:rPr>
          <w:sz w:val="32"/>
          <w:szCs w:val="32"/>
        </w:rPr>
        <w:t>校园体育风采林妙妙的篮球梦想</w:t>
      </w:r>
      <w:r>
        <w:rPr>
          <w:sz w:val="32"/>
          <w:szCs w:val="32"/>
        </w:rPr>
        <w:t>.doc" rel="alternate" download="722306-</w:t>
      </w:r>
      <w:r>
        <w:rPr>
          <w:sz w:val="32"/>
          <w:szCs w:val="32"/>
        </w:rPr>
        <w:t>校园体育风采林妙妙的篮球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