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家有女初长成青春绽放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人物设定</w:t>
      </w:r>
      <w:r>
        <w:rPr>
          <w:sz w:val="32"/>
          <w:szCs w:val="32"/>
        </w:rPr>
        <w:t>&lt;/p&gt;&lt;p&gt;&lt;img src="/static-img/RD9wVhgEhOOldKm7nViB3jvrnMTuffAOGzP61aGVYfn_fysqwrUpzuGr20yf9m1T.jpg"&gt;&lt;/p&gt;&lt;p&gt;</w:t>
      </w:r>
      <w:r>
        <w:rPr>
          <w:sz w:val="32"/>
          <w:szCs w:val="32"/>
        </w:rPr>
        <w:t>在一个平静的小镇上，邻家有女初长成讲述了一个关于成长和爱情的故事。主人公小雨，从一位默默无闻的少女逐渐变成了一个充满自信和魅力的年轻女性。她的人物形象由内而外地丰富，她从不再是那个以前害羞、依赖父母的孩子，而是一个独立、勇敢、追求梦想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线索与友情发展</w:t>
      </w:r>
      <w:r>
        <w:rPr>
          <w:sz w:val="32"/>
          <w:szCs w:val="32"/>
        </w:rPr>
        <w:t>&lt;/p&gt;&lt;p&gt;&lt;img src="/static-img/Zw9VhOMwqnbv4D8pLXdXSzvrnMTuffAOGzP61aGVYflzABH7lgc0Tv2jOiH2SDJHj4o9dQK5-MXR0um8coKRWvlUeQJuZhBN5oOmOiF7DnmTcWm2xdgKc_uca94gbu-T1bcMkzOHzOuUN0Fjuhr3Csoq9fJnLG80YBWu2A_q6nk.jpg"&gt;&lt;/p&gt;&lt;p&gt;</w:t>
      </w:r>
      <w:r>
        <w:rPr>
          <w:sz w:val="32"/>
          <w:szCs w:val="32"/>
        </w:rPr>
        <w:t>小雨在学校里结识了一群朋友，他们一起经历了学习生活中的点点滴滴。在他们共同努力下，小雨学会了如何在困难面前坚强，不断超越自我。她们之间的情感纠葛也随着时间慢慢展开，让人感到温馨又动人。这段过程中，小雨学会了珍惜每一份真挚的情谊，也体会到了友情带来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线索与挑战解决</w:t>
      </w:r>
      <w:r>
        <w:rPr>
          <w:sz w:val="32"/>
          <w:szCs w:val="32"/>
        </w:rPr>
        <w:t>&lt;/p&gt;&lt;p&gt;&lt;img src="/static-img/Vp4qWCqoGCBLReKsEM6oaTvrnMTuffAOGzP61aGVYflzABH7lgc0Tv2jOiH2SDJHj4o9dQK5-MXR0um8coKRWvlUeQJuZhBN5oOmOiF7DnmTcWm2xdgKc_uca94gbu-T1bcMkzOHzOuUN0Fjuhr3Csoq9fJnLG80YBWu2A_q6nk.jpg"&gt;&lt;/p&gt;&lt;p&gt;</w:t>
      </w:r>
      <w:r>
        <w:rPr>
          <w:sz w:val="32"/>
          <w:szCs w:val="32"/>
        </w:rPr>
        <w:t>当小雨遇见了她的第一份真正的爱时，她发现自己对未来的憧憬和恐惧交织在一起。这个过程中，她必须面对自己的内心世界，理解自己的感情需求，并勇敢地向前走。在这条路上，她学会了如何表达自己的感受，也学会了如何去接受他人的感情，这让她变得更加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轨迹与教育意义</w:t>
      </w:r>
      <w:r>
        <w:rPr>
          <w:sz w:val="32"/>
          <w:szCs w:val="32"/>
        </w:rPr>
        <w:t>&lt;/p&gt;&lt;p&gt;&lt;img src="/static-img/CXP9rE5H26LQZjngkT4IlzvrnMTuffAOGzP61aGVYflzABH7lgc0Tv2jOiH2SDJHj4o9dQK5-MXR0um8coKRWvlUeQJuZhBN5oOmOiF7DnmTcWm2xdgKc_uca94gbu-T1bcMkzOHzOuUN0Fjuhr3Csoq9fJnLG80YBWu2A_q6nk.jpg"&gt;&lt;/p&gt;&lt;p&gt;</w:t>
      </w:r>
      <w:r>
        <w:rPr>
          <w:sz w:val="32"/>
          <w:szCs w:val="32"/>
        </w:rPr>
        <w:t>小雨从书本上的知识到现实生活中的应用，再到将个人价值实现于社会层面，这些都是她个人的成长轨迹。通过她的故事，我们可以看到教育不仅仅是知识传授，更是一种培养思维能力、解决问题能力以及成为更好的人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与正能量播撒</w:t>
      </w:r>
      <w:r>
        <w:rPr>
          <w:sz w:val="32"/>
          <w:szCs w:val="32"/>
        </w:rPr>
        <w:t>&lt;/p&gt;&lt;p&gt;&lt;img src="/static-img/TtJB2_ynHMY2xl2Zw3MSLzvrnMTuffAOGzP61aGVYflzABH7lgc0Tv2jOiH2SDJHj4o9dQK5-MXR0um8coKRWvlUeQJuZhBN5oOmOiF7DnmTcWm2xdgKc_uca94gbu-T1bcMkzOHzOuUN0Fjuhr3Csoq9fJnLG80YBWu2A_q6nk.jpg"&gt;&lt;/p&gt;&lt;p&gt;</w:t>
      </w:r>
      <w:r>
        <w:rPr>
          <w:sz w:val="32"/>
          <w:szCs w:val="32"/>
        </w:rPr>
        <w:t>作为新时代的一代，邻家有女初长成提醒我们，每个人的存在都具有重要性，无论是在家庭还是社会层面。小雨用实际行动展示出了积极乐观的心态，以及对未来抱有一颗希望的心。这正是我们今天需要更多看见和学习到的：以积极向上的态度迎接生活，以善良为引导我们的行为，为周围的人播撒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念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小雨这样的角色塑造，我们可以看到现代文学作品对于传递文化价值观念的手法。一部优秀的小说不仅能够反映出时代精神，还能够引导读者思考生命哲学。在《邻家有女初长成》中，我们看到了青年人追求自由发展的理想，以及他们对于美好生活所持有的渴望，这些都是值得我们深入思考的话题。</w:t>
      </w:r>
      <w:r>
        <w:rPr>
          <w:sz w:val="32"/>
          <w:szCs w:val="32"/>
        </w:rPr>
        <w:t>&lt;/p&gt;&lt;p&gt;&lt;a href = "/doc/722335-</w:t>
      </w:r>
      <w:r>
        <w:rPr>
          <w:sz w:val="32"/>
          <w:szCs w:val="32"/>
        </w:rPr>
        <w:t>邻家有女初长成青春绽放的故事总结</w:t>
      </w:r>
      <w:r>
        <w:rPr>
          <w:sz w:val="32"/>
          <w:szCs w:val="32"/>
        </w:rPr>
        <w:t>.doc" rel="alternate" download="722335-</w:t>
      </w:r>
      <w:r>
        <w:rPr>
          <w:sz w:val="32"/>
          <w:szCs w:val="32"/>
        </w:rPr>
        <w:t>邻家有女初长成青春绽放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