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催熟机制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司匹林的化学结构与催熟作用</w:t>
      </w:r>
      <w:r>
        <w:rPr>
          <w:sz w:val="32"/>
          <w:szCs w:val="32"/>
        </w:rPr>
        <w:t>&lt;/p&gt;&lt;p&gt;&lt;img src="/static-img/6Rky55cQi0b9SA3ufGyUhZvH3xrUOuOP0I0Uyx4RCYJJqI4hvCwzc3evGLufUtJj.jpg"&gt;&lt;/p&gt;&lt;p&gt;</w:t>
      </w:r>
      <w:r>
        <w:rPr>
          <w:sz w:val="32"/>
          <w:szCs w:val="32"/>
        </w:rPr>
        <w:t>阿司匹林是一种非甾体抗炎药，其化学名称为乙酸羟甲基苯丙胺。它具有强烈的消炎、镇痛和抗发热作用，同时也能有效地抑制人体内某些酶的活性，这种特性使得阿司匹林在医学领域被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对植物生长周期影响的机理探讨</w:t>
      </w:r>
      <w:r>
        <w:rPr>
          <w:sz w:val="32"/>
          <w:szCs w:val="32"/>
        </w:rPr>
        <w:t>&lt;/p&gt;&lt;p&gt;&lt;img src="/static-img/OALK0cAokI1_Pg-gLuiMipvH3xrUOuOP0I0Uyx4RCYIuLrdBoa-M3Tn0vcvpchMBRevZxOhRJ8X6-QqRZCuRdO-uCWz6MoJnWpRGATTCQpB0PMrL5GYY7wo9wOLAA3lf_j7GS5DYE6qhJA0dwM6tp-moM0v5iRL21_Rv4VPHc41KGWOZAeArTN9p7TC8eLwY.png"&gt;&lt;/p&gt;&lt;p&gt;</w:t>
      </w:r>
      <w:r>
        <w:rPr>
          <w:sz w:val="32"/>
          <w:szCs w:val="32"/>
        </w:rPr>
        <w:t>对于植物而言，生长周期是一个复杂且精确的过程。在这个过程中，细胞分裂、生长和组织形成都是不可或缺的一环。阿司匹林通过干扰植物中的某些酶系统，从而改变其正常的生物学行为，最终达到促进植物生长和发育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合成通路中的关键角色：转移酶抑制</w:t>
      </w:r>
      <w:r>
        <w:rPr>
          <w:sz w:val="32"/>
          <w:szCs w:val="32"/>
        </w:rPr>
        <w:t>&lt;/p&gt;&lt;p&gt;&lt;img src="/static-img/bPC8PJAzN2lGnymA8vNwVZvH3xrUOuOP0I0Uyx4RCYIuLrdBoa-M3Tn0vcvpchMBRevZxOhRJ8X6-QqRZCuRdO-uCWz6MoJnWpRGATTCQpB0PMrL5GYY7wo9wOLAA3lf_j7GS5DYE6qhJA0dwM6tp-moM0v5iRL21_Rv4VPHc41KGWOZAeArTN9p7TC8eLwY.jpg"&gt;&lt;/p&gt;&lt;p&gt;</w:t>
      </w:r>
      <w:r>
        <w:rPr>
          <w:sz w:val="32"/>
          <w:szCs w:val="32"/>
        </w:rPr>
        <w:t>在生物合成过程中，转移酶是一类非常重要的蛋白质，它们负责将化合物上的一个官能团从一个位置移动到另一个位置。阿司匹林通过抑制这些转移酶，从而影响到了整个生物合成通路，使得植物在遇到不利条件时能够更快地适应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折叠与稳定性的调节作用分析</w:t>
      </w:r>
      <w:r>
        <w:rPr>
          <w:sz w:val="32"/>
          <w:szCs w:val="32"/>
        </w:rPr>
        <w:t>&lt;/p&gt;&lt;p&gt;&lt;img src="/static-img/N9Q13cPYdSX2J0PawRUHeJvH3xrUOuOP0I0Uyx4RCYIuLrdBoa-M3Tn0vcvpchMBRevZxOhRJ8X6-QqRZCuRdO-uCWz6MoJnWpRGATTCQpB0PMrL5GYY7wo9wOLAA3lf_j7GS5DYE6qhJA0dwM6tp-moM0v5iRL21_Rv4VPHc41KGWOZAeArTN9p7TC8eLwY.jpg"&gt;&lt;/p&gt;&lt;p&gt;</w:t>
      </w:r>
      <w:r>
        <w:rPr>
          <w:sz w:val="32"/>
          <w:szCs w:val="32"/>
        </w:rPr>
        <w:t>植物细胞中的蛋白质是生命活动不可或缺的一部分，它们参与了多种重要功能，如信号传递、运输、保护等。然而，在高温或者其他压力下，蛋白质可能会发生折叠失误，这会导致它们失去功能甚至破坏细胞结构。阿 司匹 林通过调节这些反应，可以帮助提高植物对环境因素变化的心理准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常情况下的救治策略：用以预防花朵早期脱落</w:t>
      </w:r>
      <w:r>
        <w:rPr>
          <w:sz w:val="32"/>
          <w:szCs w:val="32"/>
        </w:rPr>
        <w:t>&lt;/p&gt;&lt;p&gt;&lt;img src="/static-img/9LMrcX5tdur8uSkBxxi2dpvH3xrUOuOP0I0Uyx4RCYIuLrdBoa-M3Tn0vcvpchMBRevZxOhRJ8X6-QqRZCuRdO-uCWz6MoJnWpRGATTCQpB0PMrL5GYY7wo9wOLAA3lf_j7GS5DYE6qhJA0dwM6tp-moM0v5iRL21_Rv4VPHc41KGWOZAeArTN9p7TC8eLwY.jpg"&gt;&lt;/p&gt;&lt;p&gt;</w:t>
      </w:r>
      <w:r>
        <w:rPr>
          <w:sz w:val="32"/>
          <w:szCs w:val="32"/>
        </w:rPr>
        <w:t>花卉在开花初期往往面临着极端气候条件，如寒潮、高温波动等。这时候，如果没有足够的手段来保护它们，那么花朵很容易因为无法抵御外界压力而早日脱落。但如果使用了适量的人工催熟剂，比如含有阿 司 匹 林 的水溶液，则可以有效延缓这一现象，为花朵提供了一定的“呼吸休息”时间，让其更加健康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指南：如何安全使用阿 司 匹 林 催熟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任何化学品都需要谨慎，对于家园小植株来说，更是如此。在进行人工催熟时，不仅要选择正确的人工刺激剂，还要确保施用方法符合标准，以免造成不必要伤害。此外，要注意观察受试材料是否出现异常反应，并及时调整方案以保证最佳效果。如果你决定使用含有阿 司 匹 林 的水溶液作为你的催熟剂，请务必遵循产品说明书上的指导并采取适当安全措施。</w:t>
      </w:r>
      <w:r>
        <w:rPr>
          <w:sz w:val="32"/>
          <w:szCs w:val="32"/>
        </w:rPr>
        <w:t>&lt;/p&gt;&lt;p&gt;&lt;a href = "/doc/722393-</w:t>
      </w:r>
      <w:r>
        <w:rPr>
          <w:sz w:val="32"/>
          <w:szCs w:val="32"/>
        </w:rPr>
        <w:t>阿司匹林催熟机制解析</w:t>
      </w:r>
      <w:r>
        <w:rPr>
          <w:sz w:val="32"/>
          <w:szCs w:val="32"/>
        </w:rPr>
        <w:t>.doc" rel="alternate" download="722393-</w:t>
      </w:r>
      <w:r>
        <w:rPr>
          <w:sz w:val="32"/>
          <w:szCs w:val="32"/>
        </w:rPr>
        <w:t>阿司匹林催熟机制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