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末的幸福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扇下江南里探寻汉末隐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扇下，江南里：探寻汉末隐逸之美</w:t>
      </w:r>
      <w:r>
        <w:rPr>
          <w:sz w:val="32"/>
          <w:szCs w:val="32"/>
        </w:rPr>
        <w:t>&lt;/p&gt;&lt;p&gt;&lt;img src="/static-img/pym_78PNag-NlBEeCN7rAsO0QNg3-J8MypIrGXAKJJl-AM3Zat_N74jLSPpXRtkZ.jpg"&gt;&lt;/p&gt;&lt;p&gt;</w:t>
      </w:r>
      <w:r>
        <w:rPr>
          <w:sz w:val="32"/>
          <w:szCs w:val="32"/>
        </w:rPr>
        <w:t>在那个乱世之中，汉末的幸福生活仿佛是一抹淡淡的光芒。东汉末年政治腐败，战乱频繁，社会动荡不安。但是，在这片混沌之中，有些人却选择了另一种生活方式——隐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放弃了权力的争夺和名利场的纷争，而是选择了一种更为简单、纯粹的生活方式。这种生活方式被称为“隐逸”，它不仅是一种逃避现实，也是一种对自然和内心世界追求平静与宁静的一种态度。</w:t>
      </w:r>
      <w:r>
        <w:rPr>
          <w:sz w:val="32"/>
          <w:szCs w:val="32"/>
        </w:rPr>
        <w:t>&lt;/p&gt;&lt;p&gt;&lt;img src="/static-img/8Qrwkr3iHC9ensvL4Uiz38O0QNg3-J8MypIrGXAKJJnNWiQrBdcrEtDC5B74CfqJKd97E-hNa5YbOcl4Z0xMdg.jpg"&gt;&lt;/p&gt;&lt;p&gt;</w:t>
      </w:r>
      <w:r>
        <w:rPr>
          <w:sz w:val="32"/>
          <w:szCs w:val="32"/>
        </w:rPr>
        <w:t>在这个时候，一位著名的文学家刘向就以其深厚的人文素养和博大的胸怀，为后人留下了宝贵的精神财富。他主张“读书破万卷，还需一往情深”，他认为知识不应仅仅停留于表面，而应该深入理解其本质，这正是他那份悠然自得的心境体现。在他的《列子》中，他用自己的智慧去解释宇宙间一切事物之间相互联系的情形，让我们感受到一个充满智慧与诗意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位大儒王充则以其超凡脱俗的思想，为后人留下了一部重要史籍《潜夫论》，其中详细记载了当时社会各阶层的情况，以及人们对于幸福生活的一些思考。在他的笔下，我们可以看到当时人民对于安稳、健康、教育等方面追求的一致性。这正是我所说的“汉末的幸福生活”。</w:t>
      </w:r>
      <w:r>
        <w:rPr>
          <w:sz w:val="32"/>
          <w:szCs w:val="32"/>
        </w:rPr>
        <w:t>&lt;/p&gt;&lt;p&gt;&lt;img src="/static-img/Whr2zySvyT8EwMCl4uqpccO0QNg3-J8MypIrGXAKJJnNWiQrBdcrEtDC5B74CfqJKd97E-hNa5YbOcl4Z0xMdg.jpg"&gt;&lt;/p&gt;&lt;p&gt;</w:t>
      </w:r>
      <w:r>
        <w:rPr>
          <w:sz w:val="32"/>
          <w:szCs w:val="32"/>
        </w:rPr>
        <w:t>还有如陶渊明这样的隐士，他通过自己对自然界无限热爱以及对农耕活动中的乐趣，最终写出了脍炙人口的大作《归去来兮》，其中描述着他离开尘世回到田园，以此来表达一种超脱世俗烦恼，与大自然共处一生的愿望。这样的文学作品，不仅展现出作者对生命意义的一种追求，更是在告诫人们，在乱世之中也能找到自己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汉末的幸福生活”并非完全消失，它更多地体现在那些能够保持心灵清净、不受外界干扰的人身上，他们通过学习、思考以及与自然沟通来获得内心上的平静与满足。而这些人的存在，不仅给予后人启示，也让我们看到了即便是在最艰难困苦的时候，只要有坚定的信念和正确的心态，就能找到属于自己的那份幸福。</w:t>
      </w:r>
      <w:r>
        <w:rPr>
          <w:sz w:val="32"/>
          <w:szCs w:val="32"/>
        </w:rPr>
        <w:t>&lt;/p&gt;&lt;p&gt;&lt;img src="/static-img/l5zEas04Nq767hTB7fR_s8O0QNg3-J8MypIrGXAKJJnNWiQrBdcrEtDC5B74CfqJKd97E-hNa5YbOcl4Z0xMdg.jpg"&gt;&lt;/p&gt;&lt;p&gt;&lt;a href = "/doc/722415-</w:t>
      </w:r>
      <w:r>
        <w:rPr>
          <w:sz w:val="32"/>
          <w:szCs w:val="32"/>
        </w:rPr>
        <w:t>汉末的幸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扇下江南里探寻汉末隐逸之美</w:t>
      </w:r>
      <w:r>
        <w:rPr>
          <w:sz w:val="32"/>
          <w:szCs w:val="32"/>
        </w:rPr>
        <w:t>.doc" rel="alternate" download="722415-</w:t>
      </w:r>
      <w:r>
        <w:rPr>
          <w:sz w:val="32"/>
          <w:szCs w:val="32"/>
        </w:rPr>
        <w:t>汉末的幸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扇下江南里探寻汉末隐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