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古风仙气美人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古风仙气美人图】兰陵皇妃杨千紫</w:t>
      </w:r>
      <w:r>
        <w:rPr>
          <w:sz w:val="32"/>
          <w:szCs w:val="32"/>
        </w:rPr>
        <w:t>&lt;/p&gt;&lt;p&gt;&lt;img src="/static-img/DaKlVe7YV7Z6kj706BV2Xzn-eZbyHPMEkDMHo5GqoohDOvEyqpVNR-S6-Jt3AfdK.jpg"&gt;&lt;/p&gt;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存在着一个名叫兰陵的小国，它以繁花似锦、美女如云而闻名。其中，有一位皇妃，她的名字叫做杨千紫。在这个小国中，她以其卓绝的美貌和高贵的品格赢得了人们的一致赞誉。</w:t>
      </w:r>
      <w:r>
        <w:rPr>
          <w:sz w:val="32"/>
          <w:szCs w:val="32"/>
        </w:rPr>
        <w:t>&lt;/p&gt;&lt;p&gt;&lt;img src="/static-img/5yqr6uhWlhNqu03HP1kYuDn-eZbyHPMEkDMHo5Gqoog5_nmW8hzzBJAzB6ORqqKIKd97E-hNa5YbOcl4Z0xMdg.jpg"&gt;&lt;/p&gt;&lt;p&gt;</w:t>
      </w:r>
      <w:r>
        <w:rPr>
          <w:sz w:val="32"/>
          <w:szCs w:val="32"/>
        </w:rPr>
        <w:t>【她的故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杨千紫出生于一个普通家庭，但自幼便展现出了非凡的才华和智慧。她不仅擅长书法绘画，还精通医药学，对天文地理有深入研究。她的一生充满了传奇色彩，无论是在宫廷政治还是在文化艺术领域，都留下了不可磨灭的印记。</w:t>
      </w:r>
      <w:r>
        <w:rPr>
          <w:sz w:val="32"/>
          <w:szCs w:val="32"/>
        </w:rPr>
        <w:t>&lt;/p&gt;&lt;p&gt;&lt;img src="/static-img/eiA4beQgp9sy2C01ZPv5Xjn-eZbyHPMEkDMHo5Gqoog5_nmW8hzzBJAzB6ORqqKIKd97E-hNa5YbOcl4Z0xMdg.jpg"&gt;&lt;/p&gt;&lt;p&gt;</w:t>
      </w:r>
      <w:r>
        <w:rPr>
          <w:sz w:val="32"/>
          <w:szCs w:val="32"/>
        </w:rPr>
        <w:t>【她如何成为皇妃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偶然的情缘让她结识了当时即将登基的大王子。两人相遇后，不仅彼此心动，而且他们都觉得对方是自己生命中的灵魂伴侣。不久，大王子即位，他毫不犹豫地册封杨千紫为兰陵皇妃。这份荣耀，让她的生活发生了巨大的转变，同时也使得她的影响力和权力大增。</w:t>
      </w:r>
      <w:r>
        <w:rPr>
          <w:sz w:val="32"/>
          <w:szCs w:val="32"/>
        </w:rPr>
        <w:t>&lt;/p&gt;&lt;p&gt;&lt;img src="/static-img/9TbY0oL5Vsjx2jg7V8E6Kjn-eZbyHPMEkDMHo5Gqoog5_nmW8hzzBJAzB6ORqqKIKd97E-hNa5YbOcl4Z0xMdg.jpg"&gt;&lt;/p&gt;&lt;p&gt;</w:t>
      </w:r>
      <w:r>
        <w:rPr>
          <w:sz w:val="32"/>
          <w:szCs w:val="32"/>
        </w:rPr>
        <w:t>【她的风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妃，杨千紫并没有放弃自己的兴趣爱好，而是将之融入到宫廷生活之中。她常常亲自参与到各种文化活动中去，比如举办诗词大会、绘画比赛等，以此来促进国家文化事业的发展。此外，她还积极参与慈善工作，用自己的行动传递温暖与希望给人民群众。</w:t>
      </w:r>
      <w:r>
        <w:rPr>
          <w:sz w:val="32"/>
          <w:szCs w:val="32"/>
        </w:rPr>
        <w:t>&lt;/p&gt;&lt;p&gt;&lt;img src="/static-img/ElVBzkw73eFkMw0-ymLY9jn-eZbyHPMEkDMHo5Gqoog5_nmW8hzzBJAzB6ORqqKIKd97E-hNa5YbOcl4Z0xMdg.jpg"&gt;&lt;/p&gt;&lt;p&gt;</w:t>
      </w:r>
      <w:r>
        <w:rPr>
          <w:sz w:val="32"/>
          <w:szCs w:val="32"/>
        </w:rPr>
        <w:t>【她对国家的贡献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担任兰陵皇妃期间，她利用自己的智慧和魅力，为国家带来了无数正面的改变。通过举办各种文化节庆活动，加强了国内外关系；通过倡导教育改革，提高了民众素质；甚至通过推广先进科技手段改善农业生产，使国家经济更加稳定繁荣。而这些成就，也让整个社会对于这位女子产生了一种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一幕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杨千紫逐渐年迈，但她的精神依旧坚韧不拔。在晚年的岁月里，她仍然秉持着对国家忠诚的心态，不断地提醒后辈们要珍惜现在，要努力学习，要为祖国贡献力量。直到最后，当年那位曾经被称作“古风仙气美人图”的女人终于离开了我们，可是她的精神遗产，却像星辰一样永远照亮着前行的人们道路。</w:t>
      </w:r>
      <w:r>
        <w:rPr>
          <w:sz w:val="32"/>
          <w:szCs w:val="32"/>
        </w:rPr>
        <w:t>&lt;/p&gt;&lt;p&gt;&lt;a href = "/doc/722433-</w:t>
      </w:r>
      <w:r>
        <w:rPr>
          <w:sz w:val="32"/>
          <w:szCs w:val="32"/>
        </w:rPr>
        <w:t>兰陵皇妃杨千紫古风仙气美人图</w:t>
      </w:r>
      <w:r>
        <w:rPr>
          <w:sz w:val="32"/>
          <w:szCs w:val="32"/>
        </w:rPr>
        <w:t>.doc" rel="alternate" download="722433-</w:t>
      </w:r>
      <w:r>
        <w:rPr>
          <w:sz w:val="32"/>
          <w:szCs w:val="32"/>
        </w:rPr>
        <w:t>兰陵皇妃杨千紫古风仙气美人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