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粗糙的手指在里面旋转手感与摩擦的对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手感与摩擦的对比</w:t>
      </w:r>
      <w:r>
        <w:rPr>
          <w:sz w:val="32"/>
          <w:szCs w:val="32"/>
        </w:rPr>
        <w:t>&lt;/p&gt;&lt;p&gt;&lt;img src="/static-img/SBX7ZMRcf5ZBLMxqbiazNw4mWbKlABObrUIaq_H_YVlRIkYVvk8pKLYO3g02yUlq.jpg"&gt;&lt;/p&gt;&lt;p&gt;</w:t>
      </w:r>
      <w:r>
        <w:rPr>
          <w:sz w:val="32"/>
          <w:szCs w:val="32"/>
        </w:rPr>
        <w:t>是不是应该先了解手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触摸是一种基本的感觉，它可以让我们感受到周围环境的温度、质地和形状。粗糙的手指在里面旋转，这个场景可能会让人联想到许多东西，但最直接的理解就是手指与物体表面的接触。那么，我们为什么要先谈论手感呢？因为它是整个故事的基石，没有了它，所有其他的一切都将失去意义。</w:t>
      </w:r>
      <w:r>
        <w:rPr>
          <w:sz w:val="32"/>
          <w:szCs w:val="32"/>
        </w:rPr>
        <w:t>&lt;/p&gt;&lt;p&gt;&lt;img src="/static-img/qHlFPeBJ3CStm0PCMje1Cg4mWbKlABObrUIaq_H_YVlpxZ1ChYOE40NrTTaNhRjlxkEaw6lbVdvhagVt0uz6FQ-RHO_o5oSU1NVpDQDoh9ItQcpxfSuNsp-EX-eXfceR3GHe0i5lmr0OHkjEtUedOA.jpg"&gt;&lt;/p&gt;&lt;p&gt;</w:t>
      </w:r>
      <w:r>
        <w:rPr>
          <w:sz w:val="32"/>
          <w:szCs w:val="32"/>
        </w:rPr>
        <w:t>如何定义“粗糙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到一个物体表面时，“粗糙”这个词汇就变得非常重要。在日常生活中，我们常常遇到各种各样的表面，从光滑如镜子般不留痕迹，再到颗粒分散而显得很粗糙。然而，对于不同的用途和需求，“粗糙”这一概念有着不同的定义。如果你想要画画，你可能更喜欢用一张平滑无纹理的地板作为工作台。但如果你是在户外修剪树枝，那么一块带有棱角的小木板或许会更加适合你的需要。</w:t>
      </w:r>
      <w:r>
        <w:rPr>
          <w:sz w:val="32"/>
          <w:szCs w:val="32"/>
        </w:rPr>
        <w:t>&lt;/p&gt;&lt;p&gt;&lt;img src="/static-img/nSV06Fyi74FwbNdGuPMLzw4mWbKlABObrUIaq_H_YVlpxZ1ChYOE40NrTTaNhRjlxkEaw6lbVdvhagVt0uz6FQ-RHO_o5oSU1NVpDQDoh9ItQcpxfSuNsp-EX-eXfceR3GHe0i5lmr0OHkjEtUedOA.jpg"&gt;&lt;/p&gt;&lt;p&gt;</w:t>
      </w:r>
      <w:r>
        <w:rPr>
          <w:sz w:val="32"/>
          <w:szCs w:val="32"/>
        </w:rPr>
        <w:t>角色扮演：从观察者变成参与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是一个艺术家，在寻找灵感。你走进一个古老的小镇，每个建筑物都被岁月所侵蚀，它们像是被时间雕琢出独特的声音。在这些墙壁上，有些地方已经磨损至极其细腻，而有些则保持着原始的荒野风格。这时候，一位老人给了你一个建议，他说：“别只是观察这些墙壁，而是试着触摸它们。”于是，你伸出了自己的手，开始了一场奇妙的探索旅程。</w:t>
      </w:r>
      <w:r>
        <w:rPr>
          <w:sz w:val="32"/>
          <w:szCs w:val="32"/>
        </w:rPr>
        <w:t>&lt;/p&gt;&lt;p&gt;&lt;img src="/static-img/i7lWapmLzs6vZQ9uZ7YKng4mWbKlABObrUIaq_H_YVlpxZ1ChYOE40NrTTaNhRjlxkEaw6lbVdvhagVt0uz6FQ-RHO_o5oSU1NVpDQDoh9ItQcpxfSuNsp-EX-eXfceR3GHe0i5lmr0OHkjEtUedOA.jpg"&gt;&lt;/p&gt;&lt;p&gt;</w:t>
      </w:r>
      <w:r>
        <w:rPr>
          <w:sz w:val="32"/>
          <w:szCs w:val="32"/>
        </w:rPr>
        <w:t>亲身体验：从远处看近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的双手越来越靠近那些古老的墙壁，你开始发现每一次轻微移动都会产生一种奇异的声音。这声音来自于那些小小的手指在墙上的摩擦，以及随之而来的砂石落入空隙的声音。每一次这样的动作，都好像是在告诉你一些关于这座城镇历史的事情，就像是在讲述过去发生过什么一样。这种通过听觉和触觉同时获得信息的情况，让你的大脑开始构建出更多关于这里的人们和事件的情景。</w:t>
      </w:r>
      <w:r>
        <w:rPr>
          <w:sz w:val="32"/>
          <w:szCs w:val="32"/>
        </w:rPr>
        <w:t>&lt;/p&gt;&lt;p&gt;&lt;img src="/static-img/xl093E0PXCWnQE6STkmWVw4mWbKlABObrUIaq_H_YVlpxZ1ChYOE40NrTTaNhRjlxkEaw6lbVdvhagVt0uz6FQ-RHO_o5oSU1NVpDQDoh9ItQcpxfSuNsp-EX-eXfceR3GHe0i5lmr0OHkjEtUedOA.jpg"&gt;&lt;/p&gt;&lt;p&gt;</w:t>
      </w:r>
      <w:r>
        <w:rPr>
          <w:sz w:val="32"/>
          <w:szCs w:val="32"/>
        </w:rPr>
        <w:t>背后的故事：隐藏在细节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拥有强大的力量但现在却已经消退的人来说，他们的手总是显得特别坚硬，因为他们需要用尽全身力气才能完成工作。而对于年轻人的话语来说，即使他们的话语充满活力，但由于缺乏实际经验，他们的话也往往显得比较软弱。当人们回忆起自己曾经做过的事情时，他们总会记住那双忙碌的手，那双似乎永远不会停歇的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世界不断变化，但是某些事情永远不会改变，比如人类对美好事物追求不懈的心情。而对于那些被遗忘的地方，无论它们多么破旧，都值得我们去探索，去保护，因为它们都是连接过去、现在与未来的桥梁。当我们把握住这些元素，并将其融入我们的创造中时，我们就会发现新的可能性出现了。不管是什么时代，只要有一双愿意学习并且努力工作的手，那么任何事物都能得到改善和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听到“粗糙的手指在里面旋转”，我希望大家能够深思熟虑，不仅仅看到表面的现象，更要深入理解其中蕴含的问题，也许这样，我们就能找到通往知识宝库的大门。此刻，让我们一起点燃内心那个渴望探索未知世界的心灯，然后踏上这段神秘又刺激的旅程吧！</w:t>
      </w:r>
      <w:r>
        <w:rPr>
          <w:sz w:val="32"/>
          <w:szCs w:val="32"/>
        </w:rPr>
        <w:t>&lt;/p&gt;&lt;p&gt;&lt;a href = "/doc/722469-</w:t>
      </w:r>
      <w:r>
        <w:rPr>
          <w:sz w:val="32"/>
          <w:szCs w:val="32"/>
        </w:rPr>
        <w:t>粗糙的手指在里面旋转手感与摩擦的对比</w:t>
      </w:r>
      <w:r>
        <w:rPr>
          <w:sz w:val="32"/>
          <w:szCs w:val="32"/>
        </w:rPr>
        <w:t>.doc" rel="alternate" download="722469-</w:t>
      </w:r>
      <w:r>
        <w:rPr>
          <w:sz w:val="32"/>
          <w:szCs w:val="32"/>
        </w:rPr>
        <w:t>粗糙的手指在里面旋转手感与摩擦的对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