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楼梯奇遇一个温馨邀请与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小宝宝兴奋地跑进了家中的客厅，对着妈妈说出了那句让人意想不到的话：“宝宝我做楼梯吧嗯好欢迎你。”这句话听起来似乎有些奇怪，但它背后隐藏着小宝宝对于成长和创造力的渴望。</w:t>
      </w:r>
      <w:r>
        <w:rPr>
          <w:sz w:val="32"/>
          <w:szCs w:val="32"/>
        </w:rPr>
        <w:t>&lt;/p&gt;&lt;p&gt;&lt;img src="/static-img/b0vD42mH_FDFAKhjGtRY-c1aJCsF1ysS0MLkHvgJ-olDOvEyqpVNR-S6-Jt3AfdK.jpg"&gt;&lt;/p&gt;&lt;p&gt;</w:t>
      </w:r>
      <w:r>
        <w:rPr>
          <w:sz w:val="32"/>
          <w:szCs w:val="32"/>
        </w:rPr>
        <w:t>一、奇思妙想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宝宝从出生起，就对世界充满了好奇心。随着年龄的增长，这种好奇心转化为了对生活的小巧发明和改良。在这个周末，小寶寶决定要改变一下家里的布局，他想要为大家设计一条新的楼梯。这不仅是因为他喜欢动手操作，更重要的是，他希望能够体验到作为一个建筑师或工程师一样，为家庭带来便利。</w:t>
      </w:r>
      <w:r>
        <w:rPr>
          <w:sz w:val="32"/>
          <w:szCs w:val="32"/>
        </w:rPr>
        <w:t>&lt;/p&gt;&lt;p&gt;&lt;img src="/static-img/KZcOb-P0kaAjFRQ-4G27Rc1aJCsF1ysS0MLkHvgJ-ok5_nmW8hzzBJAzB6ORqqKIKd97E-hNa5YbOcl4Z0xMdg.jpg"&gt;&lt;/p&gt;&lt;p&gt;</w:t>
      </w:r>
      <w:r>
        <w:rPr>
          <w:sz w:val="32"/>
          <w:szCs w:val="32"/>
        </w:rPr>
        <w:t>二、亲子共创的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看着儿子的眼神，知道这是个难得的机会。她决定支持孩子，让他们一起将这个梦想变为现实。于是，一场亲子共创之旅拉开帷幕。两人开始规划楼梯的位置、材料以及设计图纸。一路上，小寶寶提出了各种创新点，比如使用可回收材料制作楼梯板，以及增加一些安全装置以防跌倒。这种与父母共同工作的情景，不仅锻炼了他的逻辑思维，还增强了与母亲之间的情感纽带。</w:t>
      </w:r>
      <w:r>
        <w:rPr>
          <w:sz w:val="32"/>
          <w:szCs w:val="32"/>
        </w:rPr>
        <w:t>&lt;/p&gt;&lt;p&gt;&lt;img src="/static-img/Tl3emg5OK-MEFPVFG9ERSM1aJCsF1ysS0MLkHvgJ-ok5_nmW8hzzBJAzB6ORqqKIKd97E-hNa5YbOcl4Z0xMdg.jpg"&gt;&lt;/p&gt;&lt;p&gt;</w:t>
      </w:r>
      <w:r>
        <w:rPr>
          <w:sz w:val="32"/>
          <w:szCs w:val="32"/>
        </w:rPr>
        <w:t>三、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计划充满了激情，但实际操作中遇到的问题却比预期多多。在安装过程中，发现墙壁上的结构不够坚固，需要重新调整设计方案。而且，由于家里的人都习惯了旧有的楼梯，他们对新楼梯有很多担忧，这也给项目带来了压力。不过，每一次失败都是学习的一次机会，小寶寶学会了如何应对挫折，并将这些经历转化为更好的解决方案。</w:t>
      </w:r>
      <w:r>
        <w:rPr>
          <w:sz w:val="32"/>
          <w:szCs w:val="32"/>
        </w:rPr>
        <w:t>&lt;/p&gt;&lt;p&gt;&lt;img src="/static-img/cl6pDUEntNCc4dRYtPDZtM1aJCsF1ysS0MLkHvgJ-ok5_nmW8hzzBJAzB6ORqqKIKd97E-hNa5YbOcl4Z0xMdg.jpg"&gt;&lt;/p&gt;&lt;p&gt;</w:t>
      </w:r>
      <w:r>
        <w:rPr>
          <w:sz w:val="32"/>
          <w:szCs w:val="32"/>
        </w:rPr>
        <w:t>四、新楼梯的大显身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辛勤工作，最终新楼梯见到了光明。它不是传统意义上的直线状，而是一条蜿蜒曲折的小径，每一步都像是通往未知世界的一扇窗户。当全家人站在新建好的楼梯前，看着孩子们踩上去时，那份骄傲和自豪感溢于言表。此刻，“欢迎你”四字仿佛成了整个家的座右铭，它象征着开放的心态和温暖的邀请，无论是朋友还是家人，都可以随时走进这个充满爱的地方。</w:t>
      </w:r>
      <w:r>
        <w:rPr>
          <w:sz w:val="32"/>
          <w:szCs w:val="32"/>
        </w:rPr>
        <w:t>&lt;/p&gt;&lt;p&gt;&lt;img src="/static-img/xj62bS80bY89ag5cCsoETc1aJCsF1ysS0MLkHvgJ-ok5_nmW8hzzBJAzB6ORqqKIKd97E-hNa5YbOcl4Z0xMdg.jpg"&gt;&lt;/p&gt;&lt;p&gt;</w:t>
      </w:r>
      <w:r>
        <w:rPr>
          <w:sz w:val="32"/>
          <w:szCs w:val="32"/>
        </w:rPr>
        <w:t>五、成长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小寶寶学会了一些关于团队合作、创新思维以及面对困难勇敢前行等重要技能。他明白，在追求自己的梦想时，不应该害怕犯错，因为每一次尝试都是向成功迈出的步伐。而最重要的是，与身边的人分享快乐，让更多的人也能参与到自己生活的小确幸中来。这就是“欢迎你”，不仅是一个简单的话语，更是一个包含爱意和包容性的信号，鼓励我们去接纳并欣赏彼此所拥有的一切美好事物。</w:t>
      </w:r>
      <w:r>
        <w:rPr>
          <w:sz w:val="32"/>
          <w:szCs w:val="32"/>
        </w:rPr>
        <w:t>&lt;/p&gt;&lt;p&gt;&lt;a href = "/doc/722503-</w:t>
      </w:r>
      <w:r>
        <w:rPr>
          <w:sz w:val="32"/>
          <w:szCs w:val="32"/>
        </w:rPr>
        <w:t>宝宝的楼梯奇遇一个温馨邀请与无限可能</w:t>
      </w:r>
      <w:r>
        <w:rPr>
          <w:sz w:val="32"/>
          <w:szCs w:val="32"/>
        </w:rPr>
        <w:t>.doc" rel="alternate" download="722503-</w:t>
      </w:r>
      <w:r>
        <w:rPr>
          <w:sz w:val="32"/>
          <w:szCs w:val="32"/>
        </w:rPr>
        <w:t>宝宝的楼梯奇遇一个温馨邀请与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