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与她之间的颜色革命一场关于自由与自在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奇幻的世界里，有一位名叫艾丽娅的鹦鹉女神。她的故事，在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游戏中，逐渐展开。在这里，自由和自在，是每个角色的追求。</w:t>
      </w:r>
      <w:r>
        <w:rPr>
          <w:sz w:val="32"/>
          <w:szCs w:val="32"/>
        </w:rPr>
        <w:t>&lt;/p&gt;&lt;p&gt;&lt;img src="/static-img/m3q71zVERW0m0Z-4k_997Tn-eZbyHPMEkDMHo5GqoohDOvEyqpVNR-S6-Jt3AfdK.png"&gt;&lt;/p&gt;&lt;p&gt;</w:t>
      </w:r>
      <w:r>
        <w:rPr>
          <w:sz w:val="32"/>
          <w:szCs w:val="32"/>
        </w:rPr>
        <w:t>我是一个普通的画家，我用我的画笔记录下了这个世界的美丽。但是，当我遇到艾丽娅的时候，一切都变了。我被她的勇气和她那不屈不挠的心态所吸引。她用翡翠绿色的羽毛和鲜艳红色的大嘴，向我展示了一种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冒险中，我学会了如何更好地表达自己的情感，就像艾丽娅一样，用颜色说话。她教会我，每一个颜色背后都有着深厚的情感，每一次飞翔，都是一次对抗束缚的挑战。</w:t>
      </w:r>
      <w:r>
        <w:rPr>
          <w:sz w:val="32"/>
          <w:szCs w:val="32"/>
        </w:rPr>
        <w:t>&lt;/p&gt;&lt;p&gt;&lt;img src="/static-img/4hxkrjPT0m-xRnSQJ0EaZzn-eZbyHPMEkDMHo5Gqoog5_nmW8hzzBJAzB6ORqqKIKd97E-hNa5YbOcl4Z0xMdg.jpg"&gt;&lt;/p&gt;&lt;p&gt;</w:t>
      </w:r>
      <w:r>
        <w:rPr>
          <w:sz w:val="32"/>
          <w:szCs w:val="32"/>
        </w:rPr>
        <w:t>我们一起穿越森林，跳跃山丘，对抗那些试图剥夺我们自由的人。每一次战斗，都让我更加理解到了什么是真正的勇气。而艾丽娅，她总是在最危险的时候，用她那耀眼的蓝眼睛看向我，让我知道，无论何时，我们都是团结一致、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成为了朋友，而他们之间关于自由与自在的一场革命，也就此开始。当我们使用魔法时，那些抑制人们创造力的力量，被打破。一道道光芒从我们的指尖射出，将黑暗驱散，让这个世界变得更加明亮和丰富多彩。</w:t>
      </w:r>
      <w:r>
        <w:rPr>
          <w:sz w:val="32"/>
          <w:szCs w:val="32"/>
        </w:rPr>
        <w:t>&lt;/p&gt;&lt;p&gt;&lt;img src="/static-img/oHWUdoyBYphFCqCkhvQ7rDn-eZbyHPMEkDMHo5Gqoog5_nmW8hzzBJAzB6ORqqKIKd97E-hNa5YbOcl4Z0xMdg.png"&gt;&lt;/p&gt;&lt;p&gt;</w:t>
      </w:r>
      <w:r>
        <w:rPr>
          <w:sz w:val="32"/>
          <w:szCs w:val="32"/>
        </w:rPr>
        <w:t>《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，不仅仅是一场关于英雄与恶人的斗争，更是一次关于内心探索和外界影响力的交锋。在这里，没有人能够阻止你去追寻你的梦想，只要你愿意，你可以拥有所有可能拥有的颜色，就像艾丽娅一样，以一种独特而又强大的方式活出自己。</w:t>
      </w:r>
      <w:r>
        <w:rPr>
          <w:sz w:val="32"/>
          <w:szCs w:val="32"/>
        </w:rPr>
        <w:t>&lt;/p&gt;&lt;p&gt;&lt;a href = "/doc/722786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她之间的颜色革命一场关于自由与自在的冒险</w:t>
      </w:r>
      <w:r>
        <w:rPr>
          <w:sz w:val="32"/>
          <w:szCs w:val="32"/>
        </w:rPr>
        <w:t>.doc" rel="alternate" download="722786-</w:t>
      </w:r>
      <w:r>
        <w:rPr>
          <w:sz w:val="32"/>
          <w:szCs w:val="32"/>
        </w:rPr>
        <w:t>鹦鹉女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她之间的颜色革命一场关于自由与自在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