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震肉酱意面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余震中的角色塑造</w:t>
      </w:r>
      <w:r>
        <w:rPr>
          <w:sz w:val="32"/>
          <w:szCs w:val="32"/>
        </w:rPr>
        <w:t>&lt;/p&gt;&lt;p&gt;&lt;img src="/static-img/3Or5ea6GGyQBho1AzFBmqMjohQxHRL3q7og2An0xSM8QoPBCYHeHjbxuUe_slbpM.png"&gt;&lt;/p&gt;&lt;p&gt;</w:t>
      </w:r>
      <w:r>
        <w:rPr>
          <w:sz w:val="32"/>
          <w:szCs w:val="32"/>
        </w:rPr>
        <w:t>在《余震：肉酱意面笔趣阁》中，作者精心地塑造了各个角色的性格和背景，使得每一个角色都具有鲜明的个性。主角余震的内心世界深邃而复杂，他从一名普通的小学教师到成为了一名秘密警察，每一步都充满了挑战和成长。此外，其他角色的设计也同样细致，让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悬疑元素</w:t>
      </w:r>
      <w:r>
        <w:rPr>
          <w:sz w:val="32"/>
          <w:szCs w:val="32"/>
        </w:rPr>
        <w:t>&lt;/p&gt;&lt;p&gt;&lt;img src="/static-img/KZwWJnrM-l9ERVBGSQaGhMjohQxHRL3q7og2An0xSM91sRkZcY5076poTr3YHQ1cODClDZ7pwaUcQ0Z2Oj0Xv0pc6ppfesADBBf2s_U6XuLbpot0dK8tbE-t3nV6LdpC1ENgMeb19P_o8CQJRO8jlt07T2UapxCARjroI_jKKX-TjvpiYdpOO6FHChe8qU6g.jpg"&gt;&lt;/p&gt;&lt;p&gt;</w:t>
      </w:r>
      <w:r>
        <w:rPr>
          <w:sz w:val="32"/>
          <w:szCs w:val="32"/>
        </w:rPr>
        <w:t>小说的情节层次分明，从平静的校园生活到紧张刺激的谍战活动，再到个人情感纠葛，每一部分都巧妙地融入了悬疑元素，使读者不断追问未知，引发强烈的情感共鸣。作者通过对事件顺序、信息泄露等方面的精心安排，营造出一种紧张而又不可预测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与语言艺术</w:t>
      </w:r>
      <w:r>
        <w:rPr>
          <w:sz w:val="32"/>
          <w:szCs w:val="32"/>
        </w:rPr>
        <w:t>&lt;/p&gt;&lt;p&gt;&lt;img src="/static-img/Rn9LJyAZ8m_BvtXYIFL8GMjohQxHRL3q7og2An0xSM91sRkZcY5076poTr3YHQ1cODClDZ7pwaUcQ0Z2Oj0Xv0pc6ppfesADBBf2s_U6XuLbpot0dK8tbE-t3nV6LdpC1ENgMeb19P_o8CQJRO8jlt07T2UapxCARjroI_jKKX-TjvpiYdpOO6FHChe8qU6g.jpg"&gt;&lt;/p&gt;&lt;p&gt;</w:t>
      </w:r>
      <w:r>
        <w:rPr>
          <w:sz w:val="32"/>
          <w:szCs w:val="32"/>
        </w:rPr>
        <w:t>作为一部文艺作品，《余震：肉酱意面笔趣阁》的文风独特，以生动形象的手法描绘人物和环境，让读者仿佛置身于故事之中。语言优美流畅，不仅能够触及人心，更能够展示出作者深厚的人文学术功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社会关怀</w:t>
      </w:r>
      <w:r>
        <w:rPr>
          <w:sz w:val="32"/>
          <w:szCs w:val="32"/>
        </w:rPr>
        <w:t>&lt;/p&gt;&lt;p&gt;&lt;img src="/static-img/cnJskpnSK1bsVjAc7cab3cjohQxHRL3q7og2An0xSM91sRkZcY5076poTr3YHQ1cODClDZ7pwaUcQ0Z2Oj0Xv0pc6ppfesADBBf2s_U6XuLbpot0dK8tbE-t3nV6LdpC1ENgMeb19P_o8CQJRO8jlt07T2UapxCARjroI_jKKX-TjvpiYdpOO6FHChe8qU6g.jpg"&gt;&lt;/p&gt;&lt;p&gt;</w:t>
      </w:r>
      <w:r>
        <w:rPr>
          <w:sz w:val="32"/>
          <w:szCs w:val="32"/>
        </w:rPr>
        <w:t>小说不仅仅是一部纯粹的推理作品，它还探讨了一系列深刻的问题，如权力斗争、个人道德选择以及社会伦理等。在这个过程中，作者展现出了对公正、真相和正义价值观念的一种赞颂，同时也提醒着我们在现代社会中的处世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渊源</w:t>
      </w:r>
      <w:r>
        <w:rPr>
          <w:sz w:val="32"/>
          <w:szCs w:val="32"/>
        </w:rPr>
        <w:t>&lt;/p&gt;&lt;p&gt;&lt;img src="/static-img/wIhttL4_A-LRjsZ_aqpuksjohQxHRL3q7og2An0xSM91sRkZcY5076poTr3YHQ1cODClDZ7pwaUcQ0Z2Oj0Xv0pc6ppfesADBBf2s_U6XuLbpot0dK8tbE-t3nV6LdpC1ENgMeb19P_o8CQJRO8jlt07T2UapxCARjroI_jKKX-TjvpiYdpOO6FHChe8qU6g.jpg"&gt;&lt;/p&gt;&lt;p&gt;</w:t>
      </w:r>
      <w:r>
        <w:rPr>
          <w:sz w:val="32"/>
          <w:szCs w:val="32"/>
        </w:rPr>
        <w:t>作为一部集文化底蕴于一身的小说，《余震：肉酱意面笔趣阁》融合了中国传统文化的精髓，与现代社会交织在一起。书中穿插有古代典故，以及对历史事件的一种新解释，这些都使得小说既有时代感，又有永恒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吸引了一批忠实粉丝，还为推理类文学作品增添了新的活力。它以其独特的声音，为读者提供了一场思想上的旅程，无论是对于喜欢推理小說的人还是寻求精神慰藉的人来说，都能获得满足的心灵体验。</w:t>
      </w:r>
      <w:r>
        <w:rPr>
          <w:sz w:val="32"/>
          <w:szCs w:val="32"/>
        </w:rPr>
        <w:t>&lt;/p&gt;&lt;p&gt;&lt;a href = "/doc/722854-</w:t>
      </w:r>
      <w:r>
        <w:rPr>
          <w:sz w:val="32"/>
          <w:szCs w:val="32"/>
        </w:rPr>
        <w:t>余震肉酱意面笔趣阁</w:t>
      </w:r>
      <w:r>
        <w:rPr>
          <w:sz w:val="32"/>
          <w:szCs w:val="32"/>
        </w:rPr>
        <w:t>.doc" rel="alternate" download="722854-</w:t>
      </w:r>
      <w:r>
        <w:rPr>
          <w:sz w:val="32"/>
          <w:szCs w:val="32"/>
        </w:rPr>
        <w:t>余震肉酱意面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