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逐艳曲揭开传说中的花舞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乐曲，这个乐曲叫做“逐艳曲”，据说它能够唤醒沉睡千年的花朵，让它们随着旋律起舞，绽放出无与伦比的艳丽。这个传说自古以来就吸引了无数人追寻，但直到今天，“逐艳曲”仍旧是许多研究者和探险家的梦想目标。</w:t>
      </w:r>
      <w:r>
        <w:rPr>
          <w:sz w:val="32"/>
          <w:szCs w:val="32"/>
        </w:rPr>
        <w:t>&lt;/p&gt;&lt;p&gt;&lt;img src="/static-img/mVCRXb0Bx1ZjFk_SoEDDP2mkqGxxqI44VRRE-bb9RfArjugo7_TwKoxt-AY22vvx.jpg"&gt;&lt;/p&gt;&lt;p&gt;</w:t>
      </w:r>
      <w:r>
        <w:rPr>
          <w:sz w:val="32"/>
          <w:szCs w:val="32"/>
        </w:rPr>
        <w:t>逐艳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“逐艳曲”的创作可以追溯到一个名为云舒的人，他是一个天才音乐家和园艺师。云舒生活在一个充满美景的地方，那里的花儿不仅色彩斑斓，而且还能感应周围环境变化。他将自己对植物生长规律的深刻理解融入他的音乐之中，创作出了“逐艳曲”。</w:t>
      </w:r>
      <w:r>
        <w:rPr>
          <w:sz w:val="32"/>
          <w:szCs w:val="32"/>
        </w:rPr>
        <w:t>&lt;/p&gt;&lt;p&gt;&lt;img src="/static-img/qE_WTF8PS_j_0bbEhDQP9WmkqGxxqI44VRRE-bb9RfDChoZi-beatVKZ-3iO_7ukqpoRrtcjoc_LEzbCV6rLQrpniLTalcpcesxE8ec7uLU1v-xzGbaZ6vVImsUnFd-IEO0z1PfdkdV54jwAAGPwq8N8msEPxj36kRNw_HEopzs.jpg"&gt;&lt;/p&gt;&lt;p&gt;</w:t>
      </w:r>
      <w:r>
        <w:rPr>
          <w:sz w:val="32"/>
          <w:szCs w:val="32"/>
        </w:rPr>
        <w:t>花舞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逐艳曲”确实具有魔力，它能够唤醒沉睡千年的花朵，使它们按照旋律起舞。人们描述过，在某些特定的夜晚，当月光洒满大地时，如果有人吹奏这首乐章，那么花园里就会出现一幅幅奇异而美丽的情景：各种各样的花朵纷纷展开，似乎在跟随着音乐轻盈地跳动。</w:t>
      </w:r>
      <w:r>
        <w:rPr>
          <w:sz w:val="32"/>
          <w:szCs w:val="32"/>
        </w:rPr>
        <w:t>&lt;/p&gt;&lt;p&gt;&lt;img src="/static-img/HL6MmQahEkru71E_uh7GxWmkqGxxqI44VRRE-bb9RfDChoZi-beatVKZ-3iO_7ukqpoRrtcjoc_LEzbCV6rLQrpniLTalcpcesxE8ec7uLU1v-xzGbaZ6vVImsUnFd-IEO0z1PfdkdV54jwAAGPwq8N8msEPxj36kRNw_HEopzs.jpg"&gt;&lt;/p&gt;&lt;p&gt;</w:t>
      </w:r>
      <w:r>
        <w:rPr>
          <w:sz w:val="32"/>
          <w:szCs w:val="32"/>
        </w:rPr>
        <w:t>探索者们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真正的“逐艳曲”，很多探险家和学者投入了大量时间和资源，他们相信如果能找到这首乐谱，就可能解开自然界最深奥秘密之一——生命如何与环境相互作用。这不仅是一场寻宝之旅，更是一次文化考察，一种对自然语言沟通方式的大胆猜测。</w:t>
      </w:r>
      <w:r>
        <w:rPr>
          <w:sz w:val="32"/>
          <w:szCs w:val="32"/>
        </w:rPr>
        <w:t>&lt;/p&gt;&lt;p&gt;&lt;img src="/static-img/sY6ElUWClU60BZjXxp6JZ2mkqGxxqI44VRRE-bb9RfDChoZi-beatVKZ-3iO_7ukqpoRrtcjoc_LEzbCV6rLQrpniLTalcpcesxE8ec7uLU1v-xzGbaZ6vVImsUnFd-IEO0z1PfdkdV54jwAAGPwq8N8msEPxj36kRNw_HEopzs.jpg"&gt;&lt;/p&gt;&lt;p&gt;</w:t>
      </w:r>
      <w:r>
        <w:rPr>
          <w:sz w:val="32"/>
          <w:szCs w:val="32"/>
        </w:rPr>
        <w:t>学术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证词表明“逐 艳 曲”存在，但科学界对于其真实性持怀疑态度。一方面，有些科学家认为这种现象很可能是由于人们的心理暗示造成，即当他们听到一段类似旋律时，会自动联想到美丽的事物；另一方面，也有一些人提出了生物节拍理论，即植物通过根部感觉到节奏，然后同步表现出来。</w:t>
      </w:r>
      <w:r>
        <w:rPr>
          <w:sz w:val="32"/>
          <w:szCs w:val="32"/>
        </w:rPr>
        <w:t>&lt;/p&gt;&lt;p&gt;&lt;img src="/static-img/8MuXQe-kEkGAwA2vJ3Q1AWmkqGxxqI44VRRE-bb9RfDChoZi-beatVKZ-3iO_7ukqpoRrtcjoc_LEzbCV6rLQrpniLTalcpcesxE8ec7uLU1v-xzGbaZ6vVImsUnFd-IEO0z1PfdkdV54jwAAGPwq8N8msEPxj36kRNw_HEopzs.jpg"&gt;&lt;/p&gt;&lt;p&gt;</w:t>
      </w:r>
      <w:r>
        <w:rPr>
          <w:sz w:val="32"/>
          <w:szCs w:val="32"/>
        </w:rPr>
        <w:t>传统文化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无法直接证实“逐 艳 曲”的存在，但它已经成为一种文化符号。在文学作品、诗歌、艺术画廊乃至电影等领域，都有关于这一主题的情节出现。“逐 艳 曲”成为了人类向往自然、向往完美境界的一种象征，它触动了每个人的内心世界，不论是在幻想还是情感上的共鸣都非常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无法立即找到实际存在的地球上的“逐 艳 曲”，但这种故事却激发了我们思考更多关于人类与自然之间关系的问题。这也让我们更加珍惜现在拥有的知识，并且鼓励未来的科研人员继续探索，以期望未来有一天，我们真的能发现这样的神奇现象，从而更好地理解并保护我们的地球母亲。</w:t>
      </w:r>
      <w:r>
        <w:rPr>
          <w:sz w:val="32"/>
          <w:szCs w:val="32"/>
        </w:rPr>
        <w:t>&lt;/p&gt;&lt;p&gt;&lt;a href = "/doc/722920-</w:t>
      </w:r>
      <w:r>
        <w:rPr>
          <w:sz w:val="32"/>
          <w:szCs w:val="32"/>
        </w:rPr>
        <w:t>探秘逐艳曲揭开传说中的花舞奇缘</w:t>
      </w:r>
      <w:r>
        <w:rPr>
          <w:sz w:val="32"/>
          <w:szCs w:val="32"/>
        </w:rPr>
        <w:t>.doc" rel="alternate" download="722920-</w:t>
      </w:r>
      <w:r>
        <w:rPr>
          <w:sz w:val="32"/>
          <w:szCs w:val="32"/>
        </w:rPr>
        <w:t>探秘逐艳曲揭开传说中的花舞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