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深藏的爱情与无法抗拒的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&lt;img src="/static-img/nQ-48a51Lgk7deWECQWK-QqztLeHbfzf2YCAW3BBQWBagV2moK-pj3jIyE5PBrhI.jpg"&gt;&lt;/p&gt;&lt;p&gt;</w:t>
      </w:r>
      <w:r>
        <w:rPr>
          <w:sz w:val="32"/>
          <w:szCs w:val="32"/>
        </w:rPr>
        <w:t>文章开篇，我们首先要探讨“禁忌之恋”这个主题背后的起点。它是如何开始的？答案往往隐藏在那些看似平凡却充满秘密的情感交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风雨交加的夜晚，两个人因一场意外相遇，他们各自带着不同的过去和梦想，但命运似乎有意安排，让他们走到了一起。这两人之间的情感纠葛，不仅因为彼此本身所处的地位、身份或社会地位产生了差异，更重要的是，他们之间存在着一种不可言喻的情感障碍，这种障碍让他们感到困惑，也让他们心动。</w:t>
      </w:r>
      <w:r>
        <w:rPr>
          <w:sz w:val="32"/>
          <w:szCs w:val="32"/>
        </w:rPr>
        <w:t>&lt;/p&gt;&lt;p&gt;&lt;img src="/static-img/37yW1bVVtVmSZ8az5osAkgqztLeHbfzf2YCAW3BBQWCKsGNkJAN8x9WTlTAwG7NkwCqRQ07pTyyirk2KyMIb49PQRWBENUCLcTHU-9Hqk1z1wGFJ9nzt_EAMLE-hqi3wf0PC2QyYMcscg3fihOQ1ZzP9Wm6KbECHpo8fx3OHJDE.jpg"&gt;&lt;/p&gt;&lt;p&gt;</w:t>
      </w:r>
      <w:r>
        <w:rPr>
          <w:sz w:val="32"/>
          <w:szCs w:val="32"/>
        </w:rPr>
        <w:t>为何难以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个人意识到自己对对方的感情时，内心出现了强烈的矛盾。他们试图克服这些障碍，却发现自己的感觉竟然如此真实、强烈，以至于即使面对所有可能导致失败的心理压力和现实挑战，他们也难以放弃这份爱情。这种爱不仅仅是单纯的情感投射，它更是一种对于生命意义的一次探索，一次精神上的飞跃。</w:t>
      </w:r>
      <w:r>
        <w:rPr>
          <w:sz w:val="32"/>
          <w:szCs w:val="32"/>
        </w:rPr>
        <w:t>&lt;/p&gt;&lt;p&gt;&lt;img src="/static-img/PwC5qW9Y4WWlIVi-MCvbggqztLeHbfzf2YCAW3BBQWCKsGNkJAN8x9WTlTAwG7NkwCqRQ07pTyyirk2KyMIb49PQRWBENUCLcTHU-9Hqk1z1wGFJ9nzt_EAMLE-hqi3wf0PC2QyYMcscg3fihOQ1ZzP9Wm6KbECHpo8fx3OHJDE.jpg"&gt;&lt;/p&gt;&lt;p&gt;</w:t>
      </w:r>
      <w:r>
        <w:rPr>
          <w:sz w:val="32"/>
          <w:szCs w:val="32"/>
        </w:rPr>
        <w:t>如何克服阻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关系面前，还有一道更大的关卡需要跨越，那就是来自周围人的敌视和不理解。在这样一个环境下，两个人的每一步都充满了风险，每一次交流都像是冒险一样。但正是在这样的逆境中，这两人学会了更加珍惜彼此，也更加坚定了要维护这段关系的决心。他们通过不断沟通、理解并支持对方，最终找到了共同成长、共同克服困难的心灵港湾。</w:t>
      </w:r>
      <w:r>
        <w:rPr>
          <w:sz w:val="32"/>
          <w:szCs w:val="32"/>
        </w:rPr>
        <w:t>&lt;/p&gt;&lt;p&gt;&lt;img src="/static-img/Am-GMR2HAhsLYI5HFpgFTQqztLeHbfzf2YCAW3BBQWCKsGNkJAN8x9WTlTAwG7NkwCqRQ07pTyyirk2KyMIb49PQRWBENUCLcTHU-9Hqk1z1wGFJ9nzt_EAMLE-hqi3wf0PC2QyYMcscg3fihOQ1ZzP9Wm6KbECHpo8fx3OHJDE.jpg"&gt;&lt;/p&gt;&lt;p&gt;</w:t>
      </w:r>
      <w:r>
        <w:rPr>
          <w:sz w:val="32"/>
          <w:szCs w:val="32"/>
        </w:rPr>
        <w:t>是否值得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关系变得越来越稳固，而那些最初给予它们挑战的地方，现在则成了它们共同成长的小径。而关于“是否值得付出”，这是一个必须经常提醒自己的问题，因为每个选择都伴随着成本。不论未来会怎样，只要双方能保持信任与勇气，就可以无畏地迈向未知，无论结果如何，都将是最宝贵的人生经验之一。</w:t>
      </w:r>
      <w:r>
        <w:rPr>
          <w:sz w:val="32"/>
          <w:szCs w:val="32"/>
        </w:rPr>
        <w:t>&lt;/p&gt;&lt;p&gt;&lt;img src="/static-img/wHgb3NhWl-Kp-Nd6l0DTKgqztLeHbfzf2YCAW3BBQWCKsGNkJAN8x9WTlTAwG7NkwCqRQ07pTyyirk2KyMIb49PQRWBENUCLcTHU-9Hqk1z1wGFJ9nzt_EAMLE-hqi3wf0PC2QyYMcscg3fihOQ1ZzP9Wm6KbECHpo8fx3OHJDE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会发现“禁忌之恋”其实并不那么复杂，它只不过是一种人性的反映——追求真正意义上的自由与幸福。在这个过程中，即使遭遇挫折也不必灰心，因为每一次尝试都是对自我价值的一个证明。而对于那两个曾经被认为是不可能成为一对的人来说，其结局，或许只是简单而又美好的生活：拥有彼此，并且享受每一天带来的惊喜。</w:t>
      </w:r>
      <w:r>
        <w:rPr>
          <w:sz w:val="32"/>
          <w:szCs w:val="32"/>
        </w:rPr>
        <w:t>&lt;/p&gt;&lt;p&gt;&lt;a href = "/doc/722991-</w:t>
      </w:r>
      <w:r>
        <w:rPr>
          <w:sz w:val="32"/>
          <w:szCs w:val="32"/>
        </w:rPr>
        <w:t>禁忌之恋深藏的爱情与无法抗拒的吸引</w:t>
      </w:r>
      <w:r>
        <w:rPr>
          <w:sz w:val="32"/>
          <w:szCs w:val="32"/>
        </w:rPr>
        <w:t>.doc" rel="alternate" download="722991-</w:t>
      </w:r>
      <w:r>
        <w:rPr>
          <w:sz w:val="32"/>
          <w:szCs w:val="32"/>
        </w:rPr>
        <w:t>禁忌之恋深藏的爱情与无法抗拒的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