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远征队探索边界与欲望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远征队：探索边界与欲望的极限</w:t>
      </w:r>
      <w:r>
        <w:rPr>
          <w:sz w:val="32"/>
          <w:szCs w:val="32"/>
        </w:rPr>
        <w:t>&lt;/p&gt;&lt;p&gt;&lt;img src="/static-img/fjDz1obNheh4xh-7qwgjJ2FQcQvOd3JkE_CCXwFYQAdyZK_n4M-3FAh09aFkXHzV.png"&gt;&lt;/p&gt;&lt;p&gt;</w:t>
      </w:r>
      <w:r>
        <w:rPr>
          <w:sz w:val="32"/>
          <w:szCs w:val="32"/>
        </w:rPr>
        <w:t>性感远征队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远征队是由一群年轻人组成，他们对生活充满了好奇和追求。他们不满足于平凡的日常，渴望去发现那些未知而又神秘的地方。在一次偶然的机会下，他们决定组建一个团队，以此为契机，他们开始了自己的冒险之旅。</w:t>
      </w:r>
      <w:r>
        <w:rPr>
          <w:sz w:val="32"/>
          <w:szCs w:val="32"/>
        </w:rPr>
        <w:t>&lt;/p&gt;&lt;p&gt;&lt;img src="/static-img/DgEcSTxiu5oUIOPL6PN6HGFQcQvOd3JkE_CCXwFYQAek_JKEFYhpgBuW_Egdbdmgxw28zB7IzPlHaGgfZHhkXJWE_AqCVTP6KQusazBWN_Y1gYk8s060KiKUUpRjmey0jHQUzgxyZyITnwRssxIWL7uzZmMR2tkGIf6g-DXvv4mffQqyuq7h0bYmDCWJBHPd.jpg"&gt;&lt;/p&gt;&lt;p&gt;</w:t>
      </w:r>
      <w:r>
        <w:rPr>
          <w:sz w:val="32"/>
          <w:szCs w:val="32"/>
        </w:rPr>
        <w:t>性感远征队成员的人物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员都有自己独特的人格魅力和技能。有些人擅长导航，有些人善于应急，而另一些则精通自然科学知识。这让他们在面对各种困难时能够迅速作出反应，并从中找到解决问题的方法。</w:t>
      </w:r>
      <w:r>
        <w:rPr>
          <w:sz w:val="32"/>
          <w:szCs w:val="32"/>
        </w:rPr>
        <w:t>&lt;/p&gt;&lt;p&gt;&lt;img src="/static-img/8U-TWHuJ5nusS7P01-mqMmFQcQvOd3JkE_CCXwFYQAek_JKEFYhpgBuW_Egdbdmgxw28zB7IzPlHaGgfZHhkXJWE_AqCVTP6KQusazBWN_Y1gYk8s060KiKUUpRjmey0jHQUzgxyZyITnwRssxIWL7uzZmMR2tkGIf6g-DXvv4mffQqyuq7h0bYmDCWJBHPd.jpg"&gt;&lt;/p&gt;&lt;p&gt;</w:t>
      </w:r>
      <w:r>
        <w:rPr>
          <w:sz w:val="32"/>
          <w:szCs w:val="32"/>
        </w:rPr>
        <w:t>性感远征队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各自的优势，但在这趟旅途中，他们也遇到了许多难以预料的问题。天气变化、地形复杂、野生动物威胁等，这些都是他们必须克服的一大挑战。而且，在这样的环境中，每个人都需要学会相互依靠，共同努力才能度过难关。</w:t>
      </w:r>
      <w:r>
        <w:rPr>
          <w:sz w:val="32"/>
          <w:szCs w:val="32"/>
        </w:rPr>
        <w:t>&lt;/p&gt;&lt;p&gt;&lt;img src="/static-img/JvEQNnlkjEXm-pqq4aV7LGFQcQvOd3JkE_CCXwFYQAek_JKEFYhpgBuW_Egdbdmgxw28zB7IzPlHaGgfZHhkXJWE_AqCVTP6KQusazBWN_Y1gYk8s060KiKUUpRjmey0jHQUzgxyZyITnwRssxIWL7uzZmMR2tkGIf6g-DXvv4mffQqyuq7h0bYmDCWJBHPd.jpg"&gt;&lt;/p&gt;&lt;p&gt;</w:t>
      </w:r>
      <w:r>
        <w:rPr>
          <w:sz w:val="32"/>
          <w:szCs w:val="32"/>
        </w:rPr>
        <w:t>性感远征队如何应对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暴风雨袭击下，团队被迫寻找避风所。这时候，每个人的素质得到了检验。有人提出使用地图来确定方向，有人则提议利用自然现象来判断时间流逝。在紧张的心境下，他们通过协商达成了共识，最终安全渡过了那场恶劣天气。</w:t>
      </w:r>
      <w:r>
        <w:rPr>
          <w:sz w:val="32"/>
          <w:szCs w:val="32"/>
        </w:rPr>
        <w:t>&lt;/p&gt;&lt;p&gt;&lt;img src="/static-img/FKJcdrHLcEX4txUVBHweq2FQcQvOd3JkE_CCXwFYQAek_JKEFYhpgBuW_Egdbdmgxw28zB7IzPlHaGgfZHhkXJWE_AqCVTP6KQusazBWN_Y1gYk8s060KiKUUpRjmey0jHQUzgxyZyITnwRssxIWL7uzZmMR2tkGIf6g-DXvv4mffQqyuq7h0bYmDCWJBHPd.jpg"&gt;&lt;/p&gt;&lt;p&gt;</w:t>
      </w:r>
      <w:r>
        <w:rPr>
          <w:sz w:val="32"/>
          <w:szCs w:val="32"/>
        </w:rPr>
        <w:t>性感远征队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性感远征队开始尝试新的探索方式，如使用无人机进行空中的侦察或采用高科技装备来监测环境变化。这不仅拓宽了他们探索范围，也使得之前看似不可接近的地方变得可行起来，让整个世界更加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远征隊對未來展望與影響評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遠征都充滿變數，但這支團隊已經成為了一股引領潮流力量。他們不僅打破傳統觀念，更激發了公眾對冒險精神與科學研究興趣的大量轉化。此外，他們還為後續研究提供了寶貴資料，使得更多專家能從他們的經驗中獲益匪浅。</w:t>
      </w:r>
      <w:r>
        <w:rPr>
          <w:sz w:val="32"/>
          <w:szCs w:val="32"/>
        </w:rPr>
        <w:t>&lt;/p&gt;&lt;p&gt;&lt;a href = "/doc/723021-</w:t>
      </w:r>
      <w:r>
        <w:rPr>
          <w:sz w:val="32"/>
          <w:szCs w:val="32"/>
        </w:rPr>
        <w:t>性感远征队探索边界与欲望的极限</w:t>
      </w:r>
      <w:r>
        <w:rPr>
          <w:sz w:val="32"/>
          <w:szCs w:val="32"/>
        </w:rPr>
        <w:t>.doc" rel="alternate" download="723021-</w:t>
      </w:r>
      <w:r>
        <w:rPr>
          <w:sz w:val="32"/>
          <w:szCs w:val="32"/>
        </w:rPr>
        <w:t>性感远征队探索边界与欲望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