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子那儿真大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傻子智慧的价值</w:t>
      </w:r>
      <w:r>
        <w:rPr>
          <w:sz w:val="32"/>
          <w:szCs w:val="32"/>
        </w:rPr>
        <w:t>&lt;/p&gt;&lt;p&gt;&lt;img src="/static-img/PK6mwwVZc0fFrDdACID00K7iDellPK7fekaZAVoCCNh-KoBBPe9AgIPZdr-kvhlv.jpg"&gt;&lt;/p&gt;&lt;p&gt;</w:t>
      </w:r>
      <w:r>
        <w:rPr>
          <w:sz w:val="32"/>
          <w:szCs w:val="32"/>
        </w:rPr>
        <w:t>在这个世界上，有一种特殊的力量，那就是傻子的智慧。他们以简单而纯真的眼光看待事物，往往能够发现那些被复杂化和误解了的事实。傻子那儿真大，它代表了一种超越常规思维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古与现代结合</w:t>
      </w:r>
      <w:r>
        <w:rPr>
          <w:sz w:val="32"/>
          <w:szCs w:val="32"/>
        </w:rPr>
        <w:t>&lt;/p&gt;&lt;p&gt;&lt;img src="/static-img/iVVxYDXCfOqHRjQr87O4Rq7iDellPK7fekaZAVoCCNjwW2_oFr4iVDe8qB9DSwJ3NjX9dN1tkRcMElgcLXfWH6oKs6ZQfpyGovyJ8fuUzkG3nQ6fUwk77HlN3xUjWPuZvVYnq8VzKyAmUwF28pB4Pg.jpg"&gt;&lt;/p&gt;&lt;p&gt;</w:t>
      </w:r>
      <w:r>
        <w:rPr>
          <w:sz w:val="32"/>
          <w:szCs w:val="32"/>
        </w:rPr>
        <w:t>傻子往往保留着对过去的记忆，他们可以将古老的手艺、传统文化和现代科技巧妙地融合在一起。这不仅为社会带来了新的创意，也为我们提供了一种新的生活方式，让我们从中学习到创新和适应变化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&lt;img src="/static-img/wRqyvNK6envBS9v19346ja7iDellPK7fekaZAVoCCNjwW2_oFr4iVDe8qB9DSwJ3NjX9dN1tkRcMElgcLXfWH6oKs6ZQfpyGovyJ8fuUzkG3nQ6fUwk77HlN3xUjWPuZvVYnq8VzKyAmUwF28pB4Pg.jpg"&gt;&lt;/p&gt;&lt;p&gt;</w:t>
      </w:r>
      <w:r>
        <w:rPr>
          <w:sz w:val="32"/>
          <w:szCs w:val="32"/>
        </w:rPr>
        <w:t>尽管他们可能缺乏某些技能，但傻子通常拥有强烈的人文关怀。在面对困难时，他们会用自己的方式帮助他人，展现出一份独特的情感支持和理解。这让我们认识到，即使是最弱小的声音也能产生巨大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&lt;img src="/static-img/1_u4OIrmpXrQOtKcgN0dIK7iDellPK7fekaZAVoCCNjwW2_oFr4iVDe8qB9DSwJ3NjX9dN1tkRcMElgcLXfWH6oKs6ZQfpyGovyJ8fuUzkG3nQ6fUwk77HlN3xUjWPuZvVYnq8VzKyAmUwF28pB4Pg.png"&gt;&lt;/p&gt;&lt;p&gt;</w:t>
      </w:r>
      <w:r>
        <w:rPr>
          <w:sz w:val="32"/>
          <w:szCs w:val="32"/>
        </w:rPr>
        <w:t>傻子的想法有时候显得异想天开，但这正是创新所在。他们不受传统观念束缚，用直觉和本能来解决问题，这对于推动科学技术进步具有不可估量的价值。因此，我们应该鼓励这种敢于挑战常规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的守护者</w:t>
      </w:r>
      <w:r>
        <w:rPr>
          <w:sz w:val="32"/>
          <w:szCs w:val="32"/>
        </w:rPr>
        <w:t>&lt;/p&gt;&lt;p&gt;&lt;img src="/static-img/H0pHgtzSZjw4EEMIhs6ag67iDellPK7fekaZAVoCCNjwW2_oFr4iVDe8qB9DSwJ3NjX9dN1tkRcMElgcLXfWH6oKs6ZQfpyGovyJ8fuUzkG3nQ6fUwk77HlN3xUjWPuZvVYnq8VzKyAmUwF28pB4Pg.jpg"&gt;&lt;/p&gt;&lt;p&gt;</w:t>
      </w:r>
      <w:r>
        <w:rPr>
          <w:sz w:val="32"/>
          <w:szCs w:val="32"/>
        </w:rPr>
        <w:t>每个国家都有其独特的文化遗产，而这些都是由普通人——包括一些被认为“愚蠢”的人——通过长期积累而形成的。保护这种文化多样性需要所有人的共同努力，不论你是聪明还是简单，只要你珍惜它，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平衡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发展、高压力的现代社会，人们容易感到焦虑和迷失方向。而傻子的存在，无声地提醒我们回归到内心深处寻找平静与宁静。在忙碌之余，我们可以借助他们无畏率性的精神，与自己进行一次心灵上的旅行。</w:t>
      </w:r>
      <w:r>
        <w:rPr>
          <w:sz w:val="32"/>
          <w:szCs w:val="32"/>
        </w:rPr>
        <w:t>&lt;/p&gt;&lt;p&gt;&lt;a href = "/doc/723099-</w:t>
      </w:r>
      <w:r>
        <w:rPr>
          <w:sz w:val="32"/>
          <w:szCs w:val="32"/>
        </w:rPr>
        <w:t>傻子那儿真大总结</w:t>
      </w:r>
      <w:r>
        <w:rPr>
          <w:sz w:val="32"/>
          <w:szCs w:val="32"/>
        </w:rPr>
        <w:t>.doc" rel="alternate" download="723099-</w:t>
      </w:r>
      <w:r>
        <w:rPr>
          <w:sz w:val="32"/>
          <w:szCs w:val="32"/>
        </w:rPr>
        <w:t>傻子那儿真大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