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完美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完美：姜可的故事</w:t>
      </w:r>
      <w:r>
        <w:rPr>
          <w:sz w:val="32"/>
          <w:szCs w:val="32"/>
        </w:rPr>
        <w:t>&lt;/p&gt;&lt;p&gt;&lt;img src="/static-img/-jJUzcrF_TzYZEHEpMFgZTksl8xxY1JZaEqrUGJef12bVgt8yuUD6yoNlMaUrxxc.jpg"&gt;&lt;/p&gt;&lt;p&gt;</w:t>
      </w:r>
      <w:r>
        <w:rPr>
          <w:sz w:val="32"/>
          <w:szCs w:val="32"/>
        </w:rPr>
        <w:t>在这个数字化时代，信息的传播速度快如闪电，而对于那些渴望深入了解人物背后的故事的人来说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词汇就像是一盏指路明灯。它不仅能够让我们更加接近于真实的世界，更能感受到那些不为人知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能不提到一个例子，那就是著名作家张爱玲。她的作品在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得到了完整而详尽的记录和介绍。在这些资料中，我们可以看到她如何从一个小小女孩成长为一位文学界的大师，以及她是如何用笔触描绘出千万人的心灵世界。</w:t>
      </w:r>
      <w:r>
        <w:rPr>
          <w:sz w:val="32"/>
          <w:szCs w:val="32"/>
        </w:rPr>
        <w:t>&lt;/p&gt;&lt;p&gt;&lt;img src="/static-img/H80VQXFu2is781fhZGyGnDksl8xxY1JZaEqrUGJef13jVkWuiZvM0NECGz8dEnPYgZLxTuMbibCY-t6EtxH8wGJxv76btb5Z4V31Z-3e3MnkqJi0W5YoEeSwVGtArptYQmvjrSgAJq7bqkNmya6UngzkB4mBGB0BXhzPxOhsc5U.jpg"&gt;&lt;/p&gt;&lt;p&gt;</w:t>
      </w:r>
      <w:r>
        <w:rPr>
          <w:sz w:val="32"/>
          <w:szCs w:val="32"/>
        </w:rPr>
        <w:t>再比如，音乐巨星周杰伦，他的一生充满了传奇色彩，无论是他在校园中的日子还是后来的音乐创作历程，都被详细地记录在了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。这使得粉丝们能够更深入地理解他们所崇拜的人物，同时也能发现更多关于他们未曾公开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大量关于历史事件和文化现象的描述，这些都让读者有机会通过阅读来理解历史发展，从而更好地把握现在和未来。</w:t>
      </w:r>
      <w:r>
        <w:rPr>
          <w:sz w:val="32"/>
          <w:szCs w:val="32"/>
        </w:rPr>
        <w:t>&lt;/p&gt;&lt;p&gt;&lt;img src="/static-img/gdAFATu0Z8OIg6qB0Bh_Fzksl8xxY1JZaEqrUGJef13jVkWuiZvM0NECGz8dEnPYgZLxTuMbibCY-t6EtxH8wGJxv76btb5Z4V31Z-3e3MnkqJi0W5YoEeSwVGtArptYQmvjrSgAJq7bqkNmya6UngzkB4mBGB0BXhzPxOhsc5U.jpg"&gt;&lt;/p&gt;&lt;p&gt;</w:t>
      </w:r>
      <w:r>
        <w:rPr>
          <w:sz w:val="32"/>
          <w:szCs w:val="32"/>
        </w:rPr>
        <w:t>总之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关键词，它代表着对知识与真相追求的一个平台，无论你是想要探索艺术大师、历史英雄还是现代偶像，每一次点击都会带给你新的发现、新见解，让你的世界变得更加丰富多彩。</w:t>
      </w:r>
      <w:r>
        <w:rPr>
          <w:sz w:val="32"/>
          <w:szCs w:val="32"/>
        </w:rPr>
        <w:t>&lt;/p&gt;&lt;p&gt;&lt;a href = "/doc/723542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完美姜可的故事</w:t>
      </w:r>
      <w:r>
        <w:rPr>
          <w:sz w:val="32"/>
          <w:szCs w:val="32"/>
        </w:rPr>
        <w:t>.doc" rel="alternate" download="723542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完美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