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辰小说馆林杭景萧的文学世界免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而又充满幻想的角落，隐藏着一座神秘的图书馆——北辰小说馆。这里不仅仅是一个阅读的地方，它更像是一扇通往作者林杭景萧心灵深处的小径，每一本书都像是他亲手编织的一段故事。</w:t>
      </w:r>
      <w:r>
        <w:rPr>
          <w:sz w:val="32"/>
          <w:szCs w:val="32"/>
        </w:rPr>
        <w:t>&lt;/p&gt;&lt;p&gt;&lt;img src="/static-img/n7hyyLtK_4SDQa9vymO0X81aJCsF1ysS0MLkHvgJ-olDOvEyqpVNR-S6-Jt3AfdK.jpg"&gt;&lt;/p&gt;&lt;p&gt;</w:t>
      </w:r>
      <w:r>
        <w:rPr>
          <w:sz w:val="32"/>
          <w:szCs w:val="32"/>
        </w:rPr>
        <w:t>林杭景萧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北辰小说馆，你会被作者创造的人物所吸引。他们各自有着鲜明的个性和复杂的情感脉络，让人难以忘怀。在《星光下的誓言》中，主角柳羽与她的坚定信念和对爱情的执着追求，在《月光下的遗忘》中，男女主角之间错综复杂的情感纠葛……每个人物都是林杭景萧细腻的心血之作，他们就像生活中的朋友一样，与你共度时光。</w:t>
      </w:r>
      <w:r>
        <w:rPr>
          <w:sz w:val="32"/>
          <w:szCs w:val="32"/>
        </w:rPr>
        <w:t>&lt;/p&gt;&lt;p&gt;&lt;img src="/static-img/G3dMiJKT5S3aGu5AbMLk5c1aJCsF1ysS0MLkHvgJ-ok5_nmW8hzzBJAzB6ORqqKIKd97E-hNa5YbOcl4Z0xMdg.png"&gt;&lt;/p&gt;&lt;p&gt;</w:t>
      </w:r>
      <w:r>
        <w:rPr>
          <w:sz w:val="32"/>
          <w:szCs w:val="32"/>
        </w:rPr>
        <w:t>情节交织成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杭景萧通过精心设计的情节，将不同的小说融合成一个宏大的宇宙。《云端上的梦想》、《夜空中的飞船》，虽然是独立的小说，但它们共同构成了一个跨越时代、穿梭于虚实之间的大型叙事网络。这让读者在享受单本佳作的同时，也能体验到丰富多彩的情节跳跃。</w:t>
      </w:r>
      <w:r>
        <w:rPr>
          <w:sz w:val="32"/>
          <w:szCs w:val="32"/>
        </w:rPr>
        <w:t>&lt;/p&gt;&lt;p&gt;&lt;img src="/static-img/gIbvaRuEJWVQC0XrIvmbBc1aJCsF1ysS0MLkHvgJ-ok5_nmW8hzzBJAzB6ORqqKIKd97E-hNa5YbOcl4Z0xMdg.jpeg"&gt;&lt;/p&gt;&lt;p&gt;</w:t>
      </w:r>
      <w:r>
        <w:rPr>
          <w:sz w:val="32"/>
          <w:szCs w:val="32"/>
        </w:rPr>
        <w:t>文化元素的巧妙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作品中，不乏古典文化、现代科技乃至未来异闻录等元素相互交织，使得故事更加丰富多彩。在《时间机器人的记忆》里，你可以看到历史与科学技术奇妙结合；而在《风起长安街》，则是古代诗词与现代都市生活完美融合，这些元素不仅增添了作品的趣味性，还为读者提供了一种文化视野的大开眼界。</w:t>
      </w:r>
      <w:r>
        <w:rPr>
          <w:sz w:val="32"/>
          <w:szCs w:val="32"/>
        </w:rPr>
        <w:t>&lt;/p&gt;&lt;p&gt;&lt;img src="/static-img/cooU3bTaK1alCxvPnTCYJM1aJCsF1ysS0MLkHvgJ-ok5_nmW8hzzBJAzB6ORqqKIKd97E-hNa5YbOcl4Z0xMdg.jpg"&gt;&lt;/p&gt;&lt;p&gt;</w:t>
      </w:r>
      <w:r>
        <w:rPr>
          <w:sz w:val="32"/>
          <w:szCs w:val="32"/>
        </w:rPr>
        <w:t>深邃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忙且快节奏的人生，人们常常忽略内心深处的声音。林杭景萧通过他的小说启迪读者思考人生的意义。他将哲学思想巧妙地融入故事情节，如“真理总是在最简单的地方”、“勇敢只不过是害怕失去后做出的选择”，这些智慧如同星辰般闪烁，让我们从日常琐事中寻找生命价值和方向。</w:t>
      </w:r>
      <w:r>
        <w:rPr>
          <w:sz w:val="32"/>
          <w:szCs w:val="32"/>
        </w:rPr>
        <w:t>&lt;/p&gt;&lt;p&gt;&lt;img src="/static-img/nwLkMpf6Fls8_uSQ1mJFcs1aJCsF1ysS0MLkHvgJ-ok5_nmW8hzzBJAzB6ORqqKIKd97E-hNa5YbOcl4Z0xMdg.jpg"&gt;&lt;/p&gt;&lt;p&gt;</w:t>
      </w:r>
      <w:r>
        <w:rPr>
          <w:sz w:val="32"/>
          <w:szCs w:val="32"/>
        </w:rPr>
        <w:t>创新用字法和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翻阅其中一页文字，就仿佛置身于另一个世界。你会发现，尽管用词简洁，却蕴含无限深意。而这种独特的手法，使得每一次阅读都显得既熟悉又陌生，有如回忆旧梦却又似初次见识，是一种语言艺术之境界。在这里，你可以找到那份别样的写作魅力，那份超越时间与空间、触及灵魂之深层次的话语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辰小说馆免费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如果你想要体验这片文学天地，只需要访问“林杭景萧北辰小说免费阅读”的平台。一切都将呈现在你的面前，无需付费，即可浏览全集，每篇章都是作者对文学传承的一份贡献，同时也是他对读者的礼赞。当你沉浸其中，或许会发现自己也有一双能够看见未知世界双眼，并愿意分享给更多好友加入这个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灯火渐熄，一场关于文艺探险的心灵盛宴即将拉开帷幕，而这一切，都源自那个被称为“北辰小说馆”的地方，那里的每一行文字，都像是微风轻拂过大地，最终汇聚成为连接千万颗星宿的心灵线索。</w:t>
      </w:r>
      <w:r>
        <w:rPr>
          <w:sz w:val="32"/>
          <w:szCs w:val="32"/>
        </w:rPr>
        <w:t>&lt;/p&gt;&lt;p&gt;&lt;a href = "/doc/723546-</w:t>
      </w:r>
      <w:r>
        <w:rPr>
          <w:sz w:val="32"/>
          <w:szCs w:val="32"/>
        </w:rPr>
        <w:t>北辰小说馆林杭景萧的文学世界免费探索</w:t>
      </w:r>
      <w:r>
        <w:rPr>
          <w:sz w:val="32"/>
          <w:szCs w:val="32"/>
        </w:rPr>
        <w:t>.doc" rel="alternate" download="723546-</w:t>
      </w:r>
      <w:r>
        <w:rPr>
          <w:sz w:val="32"/>
          <w:szCs w:val="32"/>
        </w:rPr>
        <w:t>北辰小说馆林杭景萧的文学世界免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