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傅先生的宠妻日记诱爱成婚后的无度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傅先生的宠妻日记：诱爱成婚后的无度甜蜜</w:t>
      </w:r>
      <w:r>
        <w:rPr>
          <w:sz w:val="32"/>
          <w:szCs w:val="32"/>
        </w:rPr>
        <w:t>&lt;/p&gt;&lt;p&gt;&lt;img src="/static-img/UTKev_-8-4jVFBGuKCKr8b7m6U_2Nf4IhHHlqPufJEwlR-ey-YBrXiwN35AxOMtF.jpg"&gt;&lt;/p&gt;&lt;p&gt;</w:t>
      </w:r>
      <w:r>
        <w:rPr>
          <w:sz w:val="32"/>
          <w:szCs w:val="32"/>
        </w:rPr>
        <w:t>在这座繁华都市的边缘，有一个隐秘的小镇，住着一位名叫傅先生的人。他是这个小镇上最有钱的人，也是最孤独的人。直到有一天，他遇到了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风和日丽的下午，傅先生正在他的花园里散步。这时，他突然听到了一阵笑声，那笑声就像是春天里的清泉，在他耳边悄悄流过，让人心旷神怡。他转头看去，只见一个女孩正坐在树荫下，她的笑容如同阳光般灿烂，照亮了整个花园。那个女孩就是他未来的妻子。</w:t>
      </w:r>
      <w:r>
        <w:rPr>
          <w:sz w:val="32"/>
          <w:szCs w:val="32"/>
        </w:rPr>
        <w:t>&lt;/p&gt;&lt;p&gt;&lt;img src="/static-img/Gt9piOMqK1KkrDg-enPCTr7m6U_2Nf4IhHHlqPufJExqMTmSg5IVXLFrVmEDDichXZkHrg53J2DV8kKgp8kSuI0fSt2CA89JBpQowlULBqMtNtFQoVeUTQ3FixTa_N_mff_rSYhIDcB5PKffrHzmvrnrBMXzMUntlNfc7oPWifO_PITP3AQFkaajvR8QhmnZ.jpg"&gt;&lt;/p&gt;&lt;p&gt;</w:t>
      </w:r>
      <w:r>
        <w:rPr>
          <w:sz w:val="32"/>
          <w:szCs w:val="32"/>
        </w:rPr>
        <w:t>他们相识于一次偶然的邂逅，从此便开始了一段诱人的爱情故事。在这段时间里，他们彼此之间的情感不断加深，每次见面都像是一场盛大的宴会，每个瞬间都充满了期待与喜悦。最后，他们决定结婚，这对新人仿佛走进了自己编织的一个美梦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当晚，傅先生给他的妻子准备了一个惊喜——一场豪华的宴会。那晚，所有的大人物都来到了他们家门口，都想看看这个曾经孤独又富有的男人为何能如此快乐。然而，当夜幕降临，一切的一切似乎都不那么重要，因为只有两个人知道，那个温暖而真挚的情感才是最宝贵的事情。</w:t>
      </w:r>
      <w:r>
        <w:rPr>
          <w:sz w:val="32"/>
          <w:szCs w:val="32"/>
        </w:rPr>
        <w:t>&lt;/p&gt;&lt;p&gt;&lt;img src="/static-img/dCmcuEg47Hzqd10JPXdhqb7m6U_2Nf4IhHHlqPufJExqMTmSg5IVXLFrVmEDDichXZkHrg53J2DV8kKgp8kSuI0fSt2CA89JBpQowlULBqMtNtFQoVeUTQ3FixTa_N_mff_rSYhIDcB5PKffrHzmvrnrBMXzMUntlNfc7oPWifO_PITP3AQFkaajvR8QhmnZ.jpg"&gt;&lt;/p&gt;&lt;p&gt;</w:t>
      </w:r>
      <w:r>
        <w:rPr>
          <w:sz w:val="32"/>
          <w:szCs w:val="32"/>
        </w:rPr>
        <w:t>从那以后，傅先生开始以一种全新的方式生活起来，他不再只是一个有钱人，而是一个真正懂得如何享受生活、如何让自己的伴侣感到幸福的人。他开始更加关注家庭的事务，用心地培养与家人的感情，让每一天都是属于他们共同度过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他们相互扶持，无论是在事业上还是在情感上，他们总能找到共鸣。当傅夫人需要的时候，她可以依偎在丈夫怀里，就像孩子依靠父母一样；当 傅先生疲惫的时候，他也可以倾诉给自己的妻子。她不仅仅是一个伴侣，更是一个理解者，是他生命中的另一个灵魂。</w:t>
      </w:r>
      <w:r>
        <w:rPr>
          <w:sz w:val="32"/>
          <w:szCs w:val="32"/>
        </w:rPr>
        <w:t>&lt;/p&gt;&lt;p&gt;&lt;img src="/static-img/WP7XSjsFJW8ntO8Yx0fLSr7m6U_2Nf4IhHHlqPufJExqMTmSg5IVXLFrVmEDDichXZkHrg53J2DV8kKgp8kSuI0fSt2CA89JBpQowlULBqMtNtFQoVeUTQ3FixTa_N_mff_rSYhIDcB5PKffrHzmvrnrBMXzMUntlNfc7oPWifO_PITP3AQFkaajvR8QhmnZ.jpg"&gt;&lt;/p&gt;&lt;p&gt;</w:t>
      </w:r>
      <w:r>
        <w:rPr>
          <w:sz w:val="32"/>
          <w:szCs w:val="32"/>
        </w:rPr>
        <w:t>随着时间的推移，这对夫妇之间的情感变得越来越深厚，没有任何事情能够打破他们之间浓烈的情愫，即使是外界的一些挑战和困难，也无法动摇他们彼此的心意。因此，我们说傅先生宠爱他的妻子无度，不仅因为他给予她的物质上的馈赠，更因为他用心地关怀她，使她的每一天都充满欢乐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傅小姐的心事：被宠爱者的滋味》</w:t>
      </w:r>
      <w:r>
        <w:rPr>
          <w:sz w:val="32"/>
          <w:szCs w:val="32"/>
        </w:rPr>
        <w:t>&lt;/p&gt;&lt;p&gt;&lt;img src="/static-img/bduhSHk3IwvLI-TpxEt7Y77m6U_2Nf4IhHHlqPufJExqMTmSg5IVXLFrVmEDDichXZkHrg53J2DV8kKgp8kSuI0fSt2CA89JBpQowlULBqMtNtFQoVeUTQ3FixTa_N_mff_rSYhIDcB5PKffrHzmvrnrBMXzMUntlNfc7oPWifO_PITP3AQFkaajvR8QhmnZ.jpg"&gt;&lt;/p&gt;&lt;p&gt;</w:t>
      </w:r>
      <w:r>
        <w:rPr>
          <w:sz w:val="32"/>
          <w:szCs w:val="32"/>
        </w:rPr>
        <w:t>从某种意义上来说，对于那些渴望被所爱而不自知的人来说，被别人所宠爱并不是件容易的事情。而对于那些已经拥有所谓“完美”生活却仍然感到空虚或者缺乏陪伴的人来说，被别人所宠爱则显得尤为珍贵，因为它意味着有人愿意为了你付出努力，为你创造机会，为你带来幸福。而对于那些已然成为被宠儿但仍旧想要更进一步深入了解对方、让对方更加明白自己的存在价值的人来说，被别人所宠爱，则是一种既挑战又刺激同时又令人兴奋的事情，它要求我们要不断证明我们的价值，要不断超越自我，以达到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追求完美：将“无度”的甜蜜变成永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情况都是如此顺利，有时候人们可能会觉得自己太过劳累或许还没有找到正确路径，但只要保持耐心并且持续前行，最终一定能够抵达那个属于自己的天堂。在这里，“诱愛成婚”并不仅仅指的是身体上的亲密，还包括精神层面的交流与理解，以及未来共同构建的一片蓝图。如果我们把这些看作是一条路，那么我们就不会迷失方向，因为我们的脚步已经踏上了通往幸福之路，同时也确保这一路途不会荒凉无聊，因为身边总有那份牵挂与支持，无论何时何地，都能让我们感觉到温暖和安慰，就像阳光下的微笑那样纯净自然，让一切烦恼消失于现实世界之外，只留下内心深处绽放出的快乐与满足感。</w:t>
      </w:r>
      <w:r>
        <w:rPr>
          <w:sz w:val="32"/>
          <w:szCs w:val="32"/>
        </w:rPr>
        <w:t>&lt;/p&gt;&lt;p&gt;&lt;a href = "/doc/723564-</w:t>
      </w:r>
      <w:r>
        <w:rPr>
          <w:sz w:val="32"/>
          <w:szCs w:val="32"/>
        </w:rPr>
        <w:t>傅先生的宠妻日记诱爱成婚后的无度甜蜜</w:t>
      </w:r>
      <w:r>
        <w:rPr>
          <w:sz w:val="32"/>
          <w:szCs w:val="32"/>
        </w:rPr>
        <w:t>.doc" rel="alternate" download="723564-</w:t>
      </w:r>
      <w:r>
        <w:rPr>
          <w:sz w:val="32"/>
          <w:szCs w:val="32"/>
        </w:rPr>
        <w:t>傅先生的宠妻日记诱爱成婚后的无度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