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爸爸的游戏一场无声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家里的那面老式镜子总是静默地守护着我们每一个家族成员。它见证了我们的成长，也看到了父亲渐渐年轻的背影。那一天，当我发现父亲在镜子里玩耍时，我对这个世界有了新的理解。</w:t>
      </w:r>
      <w:r>
        <w:rPr>
          <w:sz w:val="32"/>
          <w:szCs w:val="32"/>
        </w:rPr>
        <w:t xml:space="preserve">&lt;/p&gt;&lt;p&gt;&lt;img src="/static-img/lNV3c1QXg1rHucGb6qeopzbmz3aQwu5WrMIyDUi4aiywgiMeZ1IgewybNGES488N.png"&gt;&lt;/p&gt;&lt;p&gt;1. 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正坐在客厅的一张旧沙发上，翻看着我的儿童画本，那些简单而又生动的小动物似乎在跳跃着向我招手。我偶然抬头，看见了父亲站在窗边，脸上带着一种奇特的微笑。他没有注意到我，他只是盯着那个他曾经避之唯恐不及的地方——老式镜子。</w:t>
      </w:r>
      <w:r>
        <w:rPr>
          <w:sz w:val="32"/>
          <w:szCs w:val="32"/>
        </w:rPr>
        <w:t xml:space="preserve">&lt;/p&gt;&lt;p&gt;&lt;img src="/static-img/hfq2G-_p0tMXdc2Z5A3uzjbmz3aQwu5WrMIyDUi4aixwxVShxKU6W-NK0IBWORtOIv_hTa4Tb5lV78rutOWU-eralEN4ZpGPsdRO8KEfEmCRaaZyLuDHuoKLs6tQJvsqMlsb8YetibuPdunbTDCmsA.jpg"&gt;&lt;/p&gt;&lt;p&gt;2. </w:t>
      </w:r>
      <w:r>
        <w:rPr>
          <w:sz w:val="32"/>
          <w:szCs w:val="32"/>
        </w:rPr>
        <w:t>观察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悄悄站起来，从沙发后面偷偷观察起。我看到父亲慢慢靠近镜子，他的手指轻触玻璃，然后他闭上了眼睛。他的呼吸变得平缓，而他的笑容更加灿烂。那一刻，我突然意识到，这个曾经严肃、沉稳、甚至有些严厉的人，在这个无人知晓的时候，是多么地温柔和脆弱。</w:t>
      </w:r>
      <w:r>
        <w:rPr>
          <w:sz w:val="32"/>
          <w:szCs w:val="32"/>
        </w:rPr>
        <w:t xml:space="preserve">&lt;/p&gt;&lt;p&gt;&lt;img src="/static-img/HdhSv67qYc6hrLhah6bXajbmz3aQwu5WrMIyDUi4aixwxVShxKU6W-NK0IBWORtOIv_hTa4Tb5lV78rutOWU-eralEN4ZpGPsdRO8KEfEmCRaaZyLuDHuoKLs6tQJvsqMlsb8YetibuPdunbTDCmsA.jpg"&gt;&lt;/p&gt;&lt;p&gt;3. </w:t>
      </w:r>
      <w:r>
        <w:rPr>
          <w:sz w:val="32"/>
          <w:szCs w:val="32"/>
        </w:rPr>
        <w:t>父亲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多地关注那些发生在夜晚或午后的片段。在这些时候，父亲会独自一人站在那里，与自己对话，或许是在回顾过去，或许是在规划未来。但有一点是确定的，那就是他总是那么专注于那个小小的地方，就好像那里藏匿了一切答案一样。而当他终于离开的时候，他总是一副满足而又疲惫的情绪。</w:t>
      </w:r>
      <w:r>
        <w:rPr>
          <w:sz w:val="32"/>
          <w:szCs w:val="32"/>
        </w:rPr>
        <w:t xml:space="preserve">&lt;/p&gt;&lt;p&gt;&lt;img src="/static-img/l0UHSWqGw8R33R3YoGd28zbmz3aQwu5WrMIyDUi4aixwxVShxKU6W-NK0IBWORtOIv_hTa4Tb5lV78rutOWU-eralEN4ZpGPsdRO8KEfEmCRaaZyLuDHuoKLs6tQJvsqMlsb8YetibuPdunbTDCmsA.jpg"&gt;&lt;/p&gt;&lt;p&gt;4. 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意外让我深刻体会到了“看着镜子里爸爸怎么玩我”的真正含义。那是我十三岁的一个周末，当时，我们家的电视机坏掉了，没有任何娱乐方式可供选择。我试图去找寻其他乐趣，便走进房间，只见父母正在客厅相互打闹，他们用手中的物品象征性地交战，并以胜利者的姿态庆祝。这一切都发生在那个老式镜子的前面。他们不知道的是，他们已经将这份欢乐传递给了孩子们，我们成了他们游戏的一部分。</w:t>
      </w:r>
      <w:r>
        <w:rPr>
          <w:sz w:val="32"/>
          <w:szCs w:val="32"/>
        </w:rPr>
        <w:t xml:space="preserve">&lt;/p&gt;&lt;p&gt;&lt;img src="/static-img/gofjtFsYw_D1YwKHhShIGTbmz3aQwu5WrMIyDUi4aixwxVShxKU6W-NK0IBWORtOIv_hTa4Tb5lV78rutOWU-eralEN4ZpGPsdRO8KEfEmCRaaZyLuDHuoKLs6tQJvsqMlsb8YetibuPdunbTDCmsA.png"&gt;&lt;/p&gt;&lt;p&gt;5. </w:t>
      </w:r>
      <w:r>
        <w:rPr>
          <w:sz w:val="32"/>
          <w:szCs w:val="32"/>
        </w:rPr>
        <w:t>家族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或者日间空闲时分，当家人围坐一圈时，那个被遗忘多年的老式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就再次成为焦点，它承载着我们共同回忆，也预示着未来的希望。当有人提起往事或展望未来时，无论怎样艰难险阻，只要大家聚集一起，无论何种风雨，都能让这座家族之树根深蒂固，不易摇摆。这样的生活虽然平淡，但充满爱，让每一个人都感到珍贵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看着镜子里爸爸怎么玩我”可能意味着失落，因为它代表了一种无法理解的事情。但对于我们，这却是一种启迪，它教会我们学会感恩，即便是最微不足道的事情也值得尊重和欣赏。在那个古朴而又神秘的小空间内，我们学会如何看待生命，以及如何珍惜身边人的陪伴。而这个过程，就是无声但深刻的一场逆袭。</w:t>
      </w:r>
      <w:r>
        <w:rPr>
          <w:sz w:val="32"/>
          <w:szCs w:val="32"/>
        </w:rPr>
        <w:t>&lt;/p&gt;&lt;p&gt;&lt;a href = "/doc/723601-</w:t>
      </w:r>
      <w:r>
        <w:rPr>
          <w:sz w:val="32"/>
          <w:szCs w:val="32"/>
        </w:rPr>
        <w:t>镜中爸爸的游戏一场无声的逆袭</w:t>
      </w:r>
      <w:r>
        <w:rPr>
          <w:sz w:val="32"/>
          <w:szCs w:val="32"/>
        </w:rPr>
        <w:t>.doc" rel="alternate" download="723601-</w:t>
      </w:r>
      <w:r>
        <w:rPr>
          <w:sz w:val="32"/>
          <w:szCs w:val="32"/>
        </w:rPr>
        <w:t>镜中爸爸的游戏一场无声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