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缘起风华长相思系列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长相思第三部？</w:t>
      </w:r>
      <w:r>
        <w:rPr>
          <w:sz w:val="32"/>
          <w:szCs w:val="32"/>
        </w:rPr>
        <w:t>&lt;/p&gt;&lt;p&gt;&lt;img src="/static-img/t_-0rt-uE7y3UYA5yga2Rgo_7zi8l8UO9x_v71jhFtB46aAgNrB2gwlxvv03BgPr.jpg"&gt;&lt;/p&gt;&lt;p&gt;</w:t>
      </w:r>
      <w:r>
        <w:rPr>
          <w:sz w:val="32"/>
          <w:szCs w:val="32"/>
        </w:rPr>
        <w:t>在文学世界中，长相思系列已成为一个令人难忘的传奇。从第一部到第二部，每一篇都以深情的笔触和细腻的情感为读者带来了不同的阅读体验。现在，我们迎来了《长相思第三部》——这是一段新的旅程，是对前两部故事的一次延续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期待《长相思第三部》？</w:t>
      </w:r>
      <w:r>
        <w:rPr>
          <w:sz w:val="32"/>
          <w:szCs w:val="32"/>
        </w:rPr>
        <w:t>&lt;/p&gt;&lt;p&gt;&lt;img src="/static-img/6BALMr8s08rZ3omdAPrhvAo_7zi8l8UO9x_v71jhFtAgyaOJGxAb2WaS9c3zHATYERq3RxtIpiEZ_9mJwUgnrpgIld7JelcVO4i4fZ6kA5JBGSaOby-d0_FrfNSHzzMI4IIaJsSXKQokfDdMP63ZprpHAjrDf7zhgy5o6N4NNUKy4O3Xtfbslxjbw6rs9iMC.jpg"&gt;&lt;/p&gt;&lt;p&gt;</w:t>
      </w:r>
      <w:r>
        <w:rPr>
          <w:sz w:val="32"/>
          <w:szCs w:val="32"/>
        </w:rPr>
        <w:t>《长相思第三部》的发布，让我们回想起了前两本书中的角色们，他们的成长、爱恨交织，以及那些让人心动、又让人心疼的情节。在这一部分，我们将见证这些人物如何面对新的挑战，如何在生活的风浪中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相思第三部》会讲述什么？</w:t>
      </w:r>
      <w:r>
        <w:rPr>
          <w:sz w:val="32"/>
          <w:szCs w:val="32"/>
        </w:rPr>
        <w:t>&lt;/p&gt;&lt;p&gt;&lt;img src="/static-img/8jg19C-nYqb1s7gaU-hJGgo_7zi8l8UO9x_v71jhFtAgyaOJGxAb2WaS9c3zHATYERq3RxtIpiEZ_9mJwUgnrpgIld7JelcVO4i4fZ6kA5JBGSaOby-d0_FrfNSHzzMI4IIaJsSXKQokfDdMP63ZprpHAjrDf7zhgy5o6N4NNUKy4O3Xtfbslxjbw6rs9iMC.png"&gt;&lt;/p&gt;&lt;p&gt;</w:t>
      </w:r>
      <w:r>
        <w:rPr>
          <w:sz w:val="32"/>
          <w:szCs w:val="32"/>
        </w:rPr>
        <w:t>新篇章里的故事将围绕着几个核心线索展开。首先是主角们之间复杂的情感纠葛，他们是否能够找到彼此的心灵共鸣？其次，是他们面临的外界压力，比如社会认同、家庭期望等，这些问题又会如何影响他们的人生道路？最后，还有一个未知因素，它可能会彻底改变一切，但它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角色们的人生选择？</w:t>
      </w:r>
      <w:r>
        <w:rPr>
          <w:sz w:val="32"/>
          <w:szCs w:val="32"/>
        </w:rPr>
        <w:t>&lt;/p&gt;&lt;p&gt;&lt;img src="/static-img/Jdxd7XWyUqxXJbRDKOebBAo_7zi8l8UO9x_v71jhFtAgyaOJGxAb2WaS9c3zHATYERq3RxtIpiEZ_9mJwUgnrpgIld7JelcVO4i4fZ6kA5JBGSaOby-d0_FrfNSHzzMI4IIaJsSXKQokfDdMP63ZprpHAjrDf7zhgy5o6N4NNUKy4O3Xtfbslxjbw6rs9iMC.jpg"&gt;&lt;/p&gt;&lt;p&gt;</w:t>
      </w:r>
      <w:r>
        <w:rPr>
          <w:sz w:val="32"/>
          <w:szCs w:val="32"/>
        </w:rPr>
        <w:t>在这个新的阶段里，每个角色都需要做出一些重要的决定。这可能包括职业规划、恋爱观念甚至是价值观念上的转变。而我们的关注点不仅仅是在于他们所作出的选择，而更是在于这些选择背后的原因以及它们对未来的影响。通过这样的描写，我们可以更加深入地理解每个人都是多面的存在，有时坚强，有时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相思系列中的艺术表现</w:t>
      </w:r>
      <w:r>
        <w:rPr>
          <w:sz w:val="32"/>
          <w:szCs w:val="32"/>
        </w:rPr>
        <w:t>&lt;/p&gt;&lt;p&gt;&lt;img src="/static-img/KCluHreTIeZrLKWY6U3Ssgo_7zi8l8UO9x_v71jhFtAgyaOJGxAb2WaS9c3zHATYERq3RxtIpiEZ_9mJwUgnrpgIld7JelcVO4i4fZ6kA5JBGSaOby-d0_FrfNSHzzMI4IIaJsSXKQokfDdMP63ZprpHAjrDf7zhgy5o6N4NNUKy4O3Xtfbslxjbw6rs9iMC.jpg"&gt;&lt;/p&gt;&lt;p&gt;</w:t>
      </w:r>
      <w:r>
        <w:rPr>
          <w:sz w:val="32"/>
          <w:szCs w:val="32"/>
        </w:rPr>
        <w:t>作为一套连载作品，《长相思系列》一直以来都以其独特的艺术风格受到读者的喜爱。不论是文字还是画面的呈现，都充满了诗意和哲理。在《长相思第三部》中，这种艺术手法将继续被发扬光大，引导我们走进更加丰富多彩的情景之中，无论是悲伤还是欢笑，都能以一种既真实又超脱的手法来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期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长相思第三部》的出版，我们可以预见到更多精彩内容正在等待着我们去发现。当你把这本书收入囊中，你或许也会像我一样，不断地问自己关于生命和关系的问题，并且在答案出现之前，一直保持那份渴望探索的心态。这是一个开始，也是一个结束；是一个收获，也是一个启示。无论结果如何，只要有勇气去追求，那么即使最终没有答案，最美好的过程也是值得珍惜的一生的经历。</w:t>
      </w:r>
      <w:r>
        <w:rPr>
          <w:sz w:val="32"/>
          <w:szCs w:val="32"/>
        </w:rPr>
        <w:t>&lt;/p&gt;&lt;p&gt;&lt;a href = "/doc/723663-</w:t>
      </w:r>
      <w:r>
        <w:rPr>
          <w:sz w:val="32"/>
          <w:szCs w:val="32"/>
        </w:rPr>
        <w:t>长相思第三部缘起风华长相思系列的新篇章</w:t>
      </w:r>
      <w:r>
        <w:rPr>
          <w:sz w:val="32"/>
          <w:szCs w:val="32"/>
        </w:rPr>
        <w:t>.doc" rel="alternate" download="723663-</w:t>
      </w:r>
      <w:r>
        <w:rPr>
          <w:sz w:val="32"/>
          <w:szCs w:val="32"/>
        </w:rPr>
        <w:t>长相思第三部缘起风华长相思系列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