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霍水儿的文学世界揭秘浮生陌全文免费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诱惑的数字时代，人们对于高质量文学作品的需求日益增长。尤其是那些深受读者喜爱的小说，其独特的情节和引人入胜的人物塑造，让我们无法抗拒想要一口气读完整个故事。而霍泽霍水儿这位年轻作家，就是这样一个能够让你沉浸其中不想出来的人物。</w:t>
      </w:r>
      <w:r>
        <w:rPr>
          <w:sz w:val="32"/>
          <w:szCs w:val="32"/>
        </w:rPr>
        <w:t>&lt;/p&gt;&lt;p&gt;&lt;img src="/static-img/0jnBXW3KEriMEDBjdT7ILDn-eZbyHPMEkDMHo5GqoohDOvEyqpVNR-S6-Jt3AfdK.jpg"&gt;&lt;/p&gt;&lt;p&gt;</w:t>
      </w:r>
      <w:r>
        <w:rPr>
          <w:sz w:val="32"/>
          <w:szCs w:val="32"/>
        </w:rPr>
        <w:t>首先，我们要谈谈他的创作背景。从他早年的文学梦开始，一直到现在，他都没有放弃过自己的追求。他的作品往往融合了现实与幻想，使得每个角色都有着鲜明的个性，而情节则总是精心编织，让人难以预测下一步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看看《浮生陌》的具体内容。这部小说讲述了一群年轻人的成长故事，他们在繁华都市中挣扎着寻找属于自己的位置。在这个过程中，他们遇到了各种各样的挑战，从亲情、友情到爱情，再到对生活本身的探索，每种经历都是对他们灵魂的一次洗礼。</w:t>
      </w:r>
      <w:r>
        <w:rPr>
          <w:sz w:val="32"/>
          <w:szCs w:val="32"/>
        </w:rPr>
        <w:t>&lt;/p&gt;&lt;p&gt;&lt;img src="/static-img/eS1O58vo9Yo-JWI6R6FEFzn-eZbyHPMEkDMHo5Gqoog5_nmW8hzzBJAzB6ORqqKIKd97E-hNa5YbOcl4Z0xMdg.jpg"&gt;&lt;/p&gt;&lt;p&gt;</w:t>
      </w:r>
      <w:r>
        <w:rPr>
          <w:sz w:val="32"/>
          <w:szCs w:val="32"/>
        </w:rPr>
        <w:t>再来看一下人物塑造。在《浮生陌》中，人物们并不简单地分为好人坏人，而是复杂多层，每个人都有自己不可告人的秘密。他们之间错综复杂的情感纠葛，让读者不断地回味和思考，甚至会在某些时候产生共鸣，这正是霍泽霍水儿所希望达到的效果之一——通过他的笔触唤醒读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讨论一下这部小说为什么能够吸引如此广泛的读者群体。这不仅仅因为它具有强烈的情感冲击力，更重要的是，它提供了一个真实而又充满希望的视角去观察这个世界。在这里，无论你是一个刚步入社会的小伙子还是已经走向暮年的老翁，都能找到一丝自我认同。</w:t>
      </w:r>
      <w:r>
        <w:rPr>
          <w:sz w:val="32"/>
          <w:szCs w:val="32"/>
        </w:rPr>
        <w:t>&lt;/p&gt;&lt;p&gt;&lt;img src="/static-img/78RTGA6foNkjPeZX02hj4jn-eZbyHPMEkDMHo5Gqoog5_nmW8hzzBJAzB6ORqqKIKd97E-hNa5YbOcl4Z0xMdg.jpg"&gt;&lt;/p&gt;&lt;p&gt;</w:t>
      </w:r>
      <w:r>
        <w:rPr>
          <w:sz w:val="32"/>
          <w:szCs w:val="32"/>
        </w:rPr>
        <w:t>此外，《浮生陌》还有一个特别之处，那就是它鼓励人们去发现生命中的美好。尽管生活可能会给我们带来许多苦难，但是在这些痛苦背后，也隐藏着无数值得珍惜的事情。而书中的主人公们，不断地探索这一点，最终找到了属于自己的那份幸福感，这正是每个人都渴望获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浮生陌霍泽霍水儿小说全文免费阅读”的话题，这其实也是一个很好的机会。当你决定投身于这个由作者精心构建出的奇幻世界时，你将拥有无限可能。你可以随意停留在任何章节，也可以一次性畅饮整部作品，因为这样的自由选择才真正体现了现代网络阅读文化的一大特点——即便是在忙碌且压力的日常生活中，也能找到片刻宁静与快乐。</w:t>
      </w:r>
      <w:r>
        <w:rPr>
          <w:sz w:val="32"/>
          <w:szCs w:val="32"/>
        </w:rPr>
        <w:t>&lt;/p&gt;&lt;p&gt;&lt;img src="/static-img/dmIl403TsU94c_n6zYNeKjn-eZbyHPMEkDMHo5Gqoog5_nmW8hzzBJAzB6ORqqKIKd97E-hNa5YbOcl4Z0xMdg.jpg"&gt;&lt;/p&gt;&lt;p&gt;</w:t>
      </w:r>
      <w:r>
        <w:rPr>
          <w:sz w:val="32"/>
          <w:szCs w:val="32"/>
        </w:rPr>
        <w:t>总结来说，《浮生陌》是一部承载着丰富思想与深刻洞察力的现代都市小說，它不仅仅是一个故事，更是一段旅程、一段历史、一段自我反思。而如果你真的被它吸引，那么“浮生陌霍泽ホ水儿小说全文免费阅读”就成为了打开这一切新篇章的一个钥匙。如果你的心也被这场旅行所打动，不妨立即开启你的旅程吧！</w:t>
      </w:r>
      <w:r>
        <w:rPr>
          <w:sz w:val="32"/>
          <w:szCs w:val="32"/>
        </w:rPr>
        <w:t>&lt;/p&gt;&lt;p&gt;&lt;a href = "/doc/723670-</w:t>
      </w:r>
      <w:r>
        <w:rPr>
          <w:sz w:val="32"/>
          <w:szCs w:val="32"/>
        </w:rPr>
        <w:t>霍泽霍水儿的文学世界揭秘浮生陌全文免费阅读之谜</w:t>
      </w:r>
      <w:r>
        <w:rPr>
          <w:sz w:val="32"/>
          <w:szCs w:val="32"/>
        </w:rPr>
        <w:t>.doc" rel="alternate" download="723670-</w:t>
      </w:r>
      <w:r>
        <w:rPr>
          <w:sz w:val="32"/>
          <w:szCs w:val="32"/>
        </w:rPr>
        <w:t>霍泽霍水儿的文学世界揭秘浮生陌全文免费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