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露探索人心的复杂性与情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世界里，有一种特殊的存在——《深不可测》中的金银花露，它不仅是一种药物，更是对人类内心深处的一种揭示。通过它，我们可以更好地理解人性的复杂性，以及情感对于我们行为和选择的影响。</w:t>
      </w:r>
      <w:r>
        <w:rPr>
          <w:sz w:val="32"/>
          <w:szCs w:val="32"/>
        </w:rPr>
        <w:t>&lt;/p&gt;&lt;p&gt;&lt;img src="/static-img/zmYT-vU6fhbCYdRzI9RybZ21c3BL8jAduWqzEl35QD1zSZbDuHQijUtxfQhXFFBz.png"&gt;&lt;/p&gt;&lt;p&gt;</w:t>
      </w:r>
      <w:r>
        <w:rPr>
          <w:sz w:val="32"/>
          <w:szCs w:val="32"/>
        </w:rPr>
        <w:t>人心之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，作为故事中的重要元素，是一种能够揭开人们内心真实想法的手段。在这个过程中，我们看到了许多人物面临的情感冲突，他们在追求真爱、挣扎自我认同以及面对命运选择时，都表现出了极其复杂的情绪波动。这正如生活中的我们，每个人都有着自己的秘密，直到某个瞬间，这些秘密被暴露无遗。</w:t>
      </w:r>
      <w:r>
        <w:rPr>
          <w:sz w:val="32"/>
          <w:szCs w:val="32"/>
        </w:rPr>
        <w:t>&lt;/p&gt;&lt;p&gt;&lt;img src="/static-img/rsxB4UaHHM1voNIZYD0hAZ21c3BL8jAduWqzEl35QD3fvTtvyUH5NHRk1XquhBHkRSk3LMyxxyevoTSCGo3oKEuy627XI9frblXDeKT1ZBxwbakeFMcAoLotggJMYr9IWLI6JhIy427LRiWEArUlOgkjQD7ywgmu_D061hJNNBPL1oMCUwq_BoaQhW9RgX8FAshH_4tJqykD-llm4qlvKHJZsnWAaAOBm6OXy1j1vNc.png"&gt;&lt;/p&gt;&lt;p&gt;</w:t>
      </w:r>
      <w:r>
        <w:rPr>
          <w:sz w:val="32"/>
          <w:szCs w:val="32"/>
        </w:rPr>
        <w:t>情感之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金银花露不仅能让人们看到彼此的心底，也反映了情感在我们的日常生活中所扮演的角色。每一次使用它，都像是打开了一扇窗，让过去隐藏的情感重新浮现。这些感情可能是积压已久，也可能是突然爆发，但它们都是我们生活中不可或缺的一部分。</w:t>
      </w:r>
      <w:r>
        <w:rPr>
          <w:sz w:val="32"/>
          <w:szCs w:val="32"/>
        </w:rPr>
        <w:t>&lt;/p&gt;&lt;p&gt;&lt;img src="/static-img/tarkyOlOMs4ZYGsyMtRmDJ21c3BL8jAduWqzEl35QD3fvTtvyUH5NHRk1XquhBHkRSk3LMyxxyevoTSCGo3oKEuy627XI9frblXDeKT1ZBxwbakeFMcAoLotggJMYr9IWLI6JhIy427LRiWEArUlOgkjQD7ywgmu_D061hJNNBPL1oMCUwq_BoaQhW9RgX8FAshH_4tJqykD-llm4qlvKHJZsnWAaAOBm6OXy1j1vNc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想要抹去那些曾经伤害过我们的记忆时，金银花露就像一个解药，它可以帮助我们从痛苦中走出来。但这种“治愈”并非简单，而是一场关于记忆与遗忘之间权衡的考验。这也告诉了我们，即使最难以承受的事情终将过去，但它们会永远留下痕迹，为我们的成长奠定基础。</w:t>
      </w:r>
      <w:r>
        <w:rPr>
          <w:sz w:val="32"/>
          <w:szCs w:val="32"/>
        </w:rPr>
        <w:t>&lt;/p&gt;&lt;p&gt;&lt;img src="/static-img/_MOLhWR0TyNdwBlCSEjhcp21c3BL8jAduWqzEl35QD3fvTtvyUH5NHRk1XquhBHkRSk3LMyxxyevoTSCGo3oKEuy627XI9frblXDeKT1ZBxwbakeFMcAoLotggJMYr9IWLI6JhIy427LRiWEArUlOgkjQD7ywgmu_D061hJNNBPL1oMCUwq_BoaQhW9RgX8FAshH_4tJqykD-llm4qlvKHJZsnWAaAOBm6OXy1j1vNc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金银花露，我们得以窥见自己真正的心意，同时也了解了他人的内心世界。这是一个自我认知和他者理解相结合的大冒险。每一次探索都让人更加清楚地认识到自己所处的地位，以及如何与周围的人建立更为真诚的人际关系。</w:t>
      </w:r>
      <w:r>
        <w:rPr>
          <w:sz w:val="32"/>
          <w:szCs w:val="32"/>
        </w:rPr>
        <w:t>&lt;/p&gt;&lt;p&gt;&lt;img src="/static-img/beIymVui6m2COKJXdFJRZp21c3BL8jAduWqzEl35QD3fvTtvyUH5NHRk1XquhBHkRSk3LMyxxyevoTSCGo3oKEuy627XI9frblXDeKT1ZBxwbakeFMcAoLotggJMYr9IWLI6JhIy427LRiWEArUlOgkjQD7ywgmu_D061hJNNBPL1oMCUwq_BoaQhW9RgX8FAshH_4tJqykD-llm4qlvKHJZsnWAaAOBm6OXy1j1vNc.png"&gt;&lt;/p&gt;&lt;p&gt;</w:t>
      </w:r>
      <w:r>
        <w:rPr>
          <w:sz w:val="32"/>
          <w:szCs w:val="32"/>
        </w:rPr>
        <w:t>心灵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既是治疗器也是双刃剑，它能带来解脱，但同时也可能导致更多的问题出现。在这里，我们学习到的是寻找平衡，对待自己的情绪和欲望要恰如其分。而这一切，最终指引着人们走向心理健康，并学会如何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深不可测》的世界里，没有绝对的事实，只有不断变化的情境。在这样的环境下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（即“沉默”的意思）成为了一个隐喻，用以表达那些无法言说的东西，无论是在语言层面还是情感层次上。当一切似乎明晰的时候，那些隐藏在暗影里的真相，却又显得如此遥不可及，就像一束束难以捉摸光芒，将一切推入更加复杂且神秘的地盘。</w:t>
      </w:r>
      <w:r>
        <w:rPr>
          <w:sz w:val="32"/>
          <w:szCs w:val="32"/>
        </w:rPr>
        <w:t>&lt;/p&gt;&lt;p&gt;&lt;a href = "/doc/723681-</w:t>
      </w:r>
      <w:r>
        <w:rPr>
          <w:sz w:val="32"/>
          <w:szCs w:val="32"/>
        </w:rPr>
        <w:t>深不可测金银花露探索人心的复杂性与情感的力量</w:t>
      </w:r>
      <w:r>
        <w:rPr>
          <w:sz w:val="32"/>
          <w:szCs w:val="32"/>
        </w:rPr>
        <w:t>.doc" rel="alternate" download="723681-</w:t>
      </w:r>
      <w:r>
        <w:rPr>
          <w:sz w:val="32"/>
          <w:szCs w:val="32"/>
        </w:rPr>
        <w:t>深不可测金银花露探索人心的复杂性与情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