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的浪漫之旅老卫与淑蓉的海上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会在这条航线上相遇吗？</w:t>
      </w:r>
      <w:r>
        <w:rPr>
          <w:sz w:val="32"/>
          <w:szCs w:val="32"/>
        </w:rPr>
        <w:t>&lt;/p&gt;&lt;p&gt;&lt;img src="/static-img/ZQafUaP3h6VXOArLm2ara8Ora3IQBccRbQEqdIYrosMlX77NuDUkIiqpFDqdyEhV.jpg"&gt;&lt;/p&gt;&lt;p&gt;</w:t>
      </w:r>
      <w:r>
        <w:rPr>
          <w:sz w:val="32"/>
          <w:szCs w:val="32"/>
        </w:rPr>
        <w:t>在一个风和日丽的早晨，老卫站在码头边，看着远处驶来的轮船。他心中有个预感，这次旅行可能会改变他的命运。因为他知道，他将要遇见一位特别的人——淑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来到这里的？</w:t>
      </w:r>
      <w:r>
        <w:rPr>
          <w:sz w:val="32"/>
          <w:szCs w:val="32"/>
        </w:rPr>
        <w:t>&lt;/p&gt;&lt;p&gt;&lt;img src="/static-img/FG4UFe8-9FQG_jZQmkKRcMOra3IQBccRbQEqdIYrosM7_YqLWHR72IjWfuN1hPRaQNpoeQQOSZAf8FzMz_VjTBKYzX3kXceB6VJSVpM0IQo6J5mRHn8G1qiUDm9vw1fV.jpg"&gt;&lt;/p&gt;&lt;p&gt;</w:t>
      </w:r>
      <w:r>
        <w:rPr>
          <w:sz w:val="32"/>
          <w:szCs w:val="32"/>
        </w:rPr>
        <w:t>淑蓉是一个书店的小职员，她平静而温柔，每天生活在繁忙都市的喧嚣之中。她最近接到了一个意外的邀请，一家出版社让她去海外采访一些著名作家的经历。这次机会不仅能帮助她提升职业技能，还能让她逃离日常压力，寻找内心深处那份渴望冒险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时的情景</w:t>
      </w:r>
      <w:r>
        <w:rPr>
          <w:sz w:val="32"/>
          <w:szCs w:val="32"/>
        </w:rPr>
        <w:t>&lt;/p&gt;&lt;p&gt;&lt;img src="/static-img/AkCDRUPq3KaqFw-m0oTOmsOra3IQBccRbQEqdIYrosM7_YqLWHR72IjWfuN1hPRaQNpoeQQOSZAf8FzMz_VjTBKYzX3kXceB6VJSVpM0IQo6J5mRHn8G1qiUDm9vw1fV.jpg"&gt;&lt;/p&gt;&lt;p&gt;</w:t>
      </w:r>
      <w:r>
        <w:rPr>
          <w:sz w:val="32"/>
          <w:szCs w:val="32"/>
        </w:rPr>
        <w:t>当轮船靠岸时，老卫紧张地看着人群，他知道自己需要找到一个人。那个人就是穿着白裙子，戴着大墨镜，在阳光下显得格外迷人的淑蓉。当两人第一次眼神交汇时，他们都感觉到了一种不可言说的吸引力。也许是这份缘分，让他们决定一起踏上这个七天七夜的航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生活与探索</w:t>
      </w:r>
      <w:r>
        <w:rPr>
          <w:sz w:val="32"/>
          <w:szCs w:val="32"/>
        </w:rPr>
        <w:t>&lt;/p&gt;&lt;p&gt;&lt;img src="/static-img/NzJLvQ1RNrqnNf4q8si3dcOra3IQBccRbQEqdIYrosM7_YqLWHR72IjWfuN1hPRaQNpoeQQOSZAf8FzMz_VjTBKYzX3kXceB6VJSVpM0IQo6J5mRHn8G1qiUDm9vw1fV.jpg"&gt;&lt;/p&gt;&lt;p&gt;</w:t>
      </w:r>
      <w:r>
        <w:rPr>
          <w:sz w:val="32"/>
          <w:szCs w:val="32"/>
        </w:rPr>
        <w:t>随着船只离开港口，一切开始变得遥不可及。在这片广阔的大海里，他们发现了彼此，同时也学会了更好地了解自己。每一天，他们都会根据不同的时间和地点进行各种活动，从深入探讨文学作品到分享彼此的人生故事，从捕鱼比赛到晚上的星空观测。而且，无论是在甲板上的闲聊还是在餐厅里的美食盛宴，都充满了新的体验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曲终人散后又何去？</w:t>
      </w:r>
      <w:r>
        <w:rPr>
          <w:sz w:val="32"/>
          <w:szCs w:val="32"/>
        </w:rPr>
        <w:t>&lt;/p&gt;&lt;p&gt;&lt;img src="/static-img/U9BxxIh8tiIxlU2SMNPWj8Ora3IQBccRbQEqdIYrosM7_YqLWHR72IjWfuN1hPRaQNpoeQQOSZAf8FzMz_VjTBKYzX3kXceB6VJSVpM0IQo6J5mRHn8G1qiUDm9vw1fV.png"&gt;&lt;/p&gt;&lt;p&gt;</w:t>
      </w:r>
      <w:r>
        <w:rPr>
          <w:sz w:val="32"/>
          <w:szCs w:val="32"/>
        </w:rPr>
        <w:t>然而，就像所有美好的东西一样，这段旅程最终也要结束。一旦回到现实世界，不同的地理位置似乎再次把他们隔开。但即使如此，他们都明白，那些珍贵的一刻将永远留在心间，并激励他们继续前行，无论未来是什么样子，只要有勇气追逐梦想，就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，他们又能重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知未来的答案，但对于那些曾经共享过一次特殊旅行的人来说，没有任何事情是绝对不可能发生的。就像那首流传千年的歌谣所说：“世事如棋局，最终总归于圆满。”或许，有一天，当两颗星辰再次对齐时，那个时候，也许就会有人提起往昔，而我们能够做的是，不断地向前走，用自己的行动书写属于我们的传奇篇章。</w:t>
      </w:r>
      <w:r>
        <w:rPr>
          <w:sz w:val="32"/>
          <w:szCs w:val="32"/>
        </w:rPr>
        <w:t>&lt;/p&gt;&lt;p&gt;&lt;a href = "/doc/723682-</w:t>
      </w:r>
      <w:r>
        <w:rPr>
          <w:sz w:val="32"/>
          <w:szCs w:val="32"/>
        </w:rPr>
        <w:t>老卫和淑蓉在船上的浪漫之旅老卫与淑蓉的海上爱情故事</w:t>
      </w:r>
      <w:r>
        <w:rPr>
          <w:sz w:val="32"/>
          <w:szCs w:val="32"/>
        </w:rPr>
        <w:t>.doc" rel="alternate" download="723682-</w:t>
      </w:r>
      <w:r>
        <w:rPr>
          <w:sz w:val="32"/>
          <w:szCs w:val="32"/>
        </w:rPr>
        <w:t>老卫和淑蓉在船上的浪漫之旅老卫与淑蓉的海上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