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少女的逆袭妺妺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时代，年轻漂亮的妺妺</w:t>
      </w:r>
      <w:r>
        <w:rPr>
          <w:sz w:val="32"/>
          <w:szCs w:val="32"/>
        </w:rPr>
        <w:t>2</w:t>
      </w:r>
      <w:r>
        <w:rPr>
          <w:sz w:val="32"/>
          <w:szCs w:val="32"/>
        </w:rPr>
        <w:t>电影以其独特的情感表达和精彩的人物塑造，吸引了无数观众的心。它不仅是一部电影，更是一段年轻人追求梦想、克服困难、成长进步的小小传奇。</w:t>
      </w:r>
      <w:r>
        <w:rPr>
          <w:sz w:val="32"/>
          <w:szCs w:val="32"/>
        </w:rPr>
        <w:t>&lt;/p&gt;&lt;p&gt;&lt;img src="/static-img/q03WgXQsCrQu7DIV7HrhygLe4M95mxoqMemt42I9iPkt5adtvl_RsgiWMJwgC0YV.jpg"&gt;&lt;/p&gt;&lt;p&gt;</w:t>
      </w:r>
      <w:r>
        <w:rPr>
          <w:sz w:val="32"/>
          <w:szCs w:val="32"/>
        </w:rPr>
        <w:t>首先，这部电影中的主角是一个平凡但又充满活力的女孩，她在校园里默默无闻，却有着一颗坚定的心。她对艺术有一种天生的热爱，但由于家庭条件限制，她并没有机会去深入学习和发展自己的才华。在这样的背景下，她用自己的努力奋斗，在音乐节上展示了一场令人震撼的演出，这正是她逆袭之路上的第一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影片中还展现了一个富有魅力且善良的心灵导师，他不仅给予了主角宝贵的建议，还通过他的付出帮助她走上了正确的人生道路。这位导师如同一棵参天大树，为周围的人提供庇护，并且让他们看到希望。他对学生们来说，不仅是一个老师，更像是一个真正的大朋友，对于每个人的成长都有着不可磨灭的地位。</w:t>
      </w:r>
      <w:r>
        <w:rPr>
          <w:sz w:val="32"/>
          <w:szCs w:val="32"/>
        </w:rPr>
        <w:t>&lt;/p&gt;&lt;p&gt;&lt;img src="/static-img/M_MydhU0PMdFmiLFrr4j7QLe4M95mxoqMemt42I9iPk3SF2v0TfFkUrkLHgYxUybgWjaSq6LjJKubsRu4LFu_y_G8lTdJB2r5UWyn6wrpHciTlizknEgeO78fnwOkulK-HTWtHhiXNaBbDu7VTIxtQxz387OD2k752zmDLehT5Y.jpg"&gt;&lt;/p&gt;&lt;p&gt;</w:t>
      </w:r>
      <w:r>
        <w:rPr>
          <w:sz w:val="32"/>
          <w:szCs w:val="32"/>
        </w:rPr>
        <w:t>再者，这部电影中的友情也是一个重要元素。主角身边有一群忠诚可靠的小伙伴，他们一起分享快乐，也一起面对困难。在他们共同努力下，他们互相启发，彼此支持，最终使得每个人都能找到属于自己的那条道路。而这份纯粹而真挚的情谊，是很多观众所共鸣的地方，它提醒我们，即使在最艰难的时候，只要有人陪伴，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影片中也触及了社会问题，如教育公平和资源分配等议题。这对于那些生活在社会底层或受教育机会有限的孩子们来说，无疑是鼓舞人心的一课，让他们知道即使环境恶劣，也不能阻止自我提升和实现理想。这种积极向上的精神力量，对于任何年龄段的人都是至关重要的启示。</w:t>
      </w:r>
      <w:r>
        <w:rPr>
          <w:sz w:val="32"/>
          <w:szCs w:val="32"/>
        </w:rPr>
        <w:t>&lt;/p&gt;&lt;p&gt;&lt;img src="/static-img/UH_zvY77TI0wiG7SGDi7ZALe4M95mxoqMemt42I9iPk3SF2v0TfFkUrkLHgYxUybgWjaSq6LjJKubsRu4LFu_y_G8lTdJB2r5UWyn6wrpHciTlizknEgeO78fnwOkulK-HTWtHhiXNaBbDu7VTIxtQxz387OD2k752zmDLehT5Y.jpg"&gt;&lt;/p&gt;&lt;p&gt;</w:t>
      </w:r>
      <w:r>
        <w:rPr>
          <w:sz w:val="32"/>
          <w:szCs w:val="32"/>
        </w:rPr>
        <w:t>最后，这部作品展现了一种健康积极向上的生活态度。尽管主人公面临各种挑战，但她始终保持着乐观的心态，用行动来证明自己，并最终取得成功。这不仅是她的个人胜利，也是在为所有渴望改变命运的人打气作证。她所展现出的勇气与决心，是每个追求梦想者的楷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年轻漂亮的妺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多元化、深刻而又动人的作品，它通过真实的情况讲述了一段励志故事，使得更多人意识到，无论从哪里开始，都可以走向辉煌。不管你是哪一种类型的人物，都会从这部影片中学到一些东西，而这些教训将会成为你人生旅途中宝贵财富的一部分。</w:t>
      </w:r>
      <w:r>
        <w:rPr>
          <w:sz w:val="32"/>
          <w:szCs w:val="32"/>
        </w:rPr>
        <w:t>&lt;/p&gt;&lt;p&gt;&lt;img src="/static-img/ac3b341BHksbfVqV3gyt7QLe4M95mxoqMemt42I9iPk3SF2v0TfFkUrkLHgYxUybgWjaSq6LjJKubsRu4LFu_y_G8lTdJB2r5UWyn6wrpHciTlizknEgeO78fnwOkulK-HTWtHhiXNaBbDu7VTIxtQxz387OD2k752zmDLehT5Y.jpg"&gt;&lt;/p&gt;&lt;p&gt;&lt;a href = "/doc/723703-</w:t>
      </w:r>
      <w:r>
        <w:rPr>
          <w:sz w:val="32"/>
          <w:szCs w:val="32"/>
        </w:rPr>
        <w:t>美丽少女的逆袭妺妺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.doc" rel="alternate" download="723703-</w:t>
      </w:r>
      <w:r>
        <w:rPr>
          <w:sz w:val="32"/>
          <w:szCs w:val="32"/>
        </w:rPr>
        <w:t>美丽少女的逆袭妺妺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