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深处，一个女子因一场突如其来的变故，被冷酷无情的王爷抛弃。她的命运似乎被注定了悲惨，但她却没有放弃反抗。她开始寻找自己的真爱和新的生活道路。</w:t>
      </w:r>
      <w:r>
        <w:rPr>
          <w:sz w:val="32"/>
          <w:szCs w:val="32"/>
        </w:rPr>
        <w:t>&lt;/p&gt;&lt;p&gt;&lt;img src="/static-img/llx4tgAEXy8Anin-b1yMETpcj0P6WKERd320eUQbkX5bQPd1-sSjJCEkNywwTGI0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皇权后，她选择了一条隐居乡间的小村庄。在这里，她学会了种田养殖，逐渐掌握了自给自足的技能。她不仅变得更加坚韧，也学会了独立思考和解决问题。</w:t>
      </w:r>
      <w:r>
        <w:rPr>
          <w:sz w:val="32"/>
          <w:szCs w:val="32"/>
        </w:rPr>
        <w:t>&lt;/p&gt;&lt;p&gt;&lt;img src="/static-img/C2jOtAZTJr-5fTsJt7wmIDpcj0P6WKERd320eUQbkX6Bc5g57HxilBh7O-0ltbG7FHlaaFOqHnPEykjMip6aZHtLIrKtO2mN_8hiGjR5TOKfGj9PFtFg5dK1ulv9GkErinL1z1CMhq6X6cZckROHWb8tNP9MFSPY7Lyce6k8e2xYjcgMJ4bUQr44ismZwFSg.jpg"&gt;&lt;/p&gt;&lt;p&gt;</w:t>
      </w:r>
      <w:r>
        <w:rPr>
          <w:sz w:val="32"/>
          <w:szCs w:val="32"/>
        </w:rPr>
        <w:t>复仇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王爷的心中充满了怨恨，却也明白复仇并非是解脱之道。通过不断地努力，她最终能够原谅过去，让心灵得到释放。她用积极向上的态度面对前行，而不是沉浸在旧日的痛苦中。</w:t>
      </w:r>
      <w:r>
        <w:rPr>
          <w:sz w:val="32"/>
          <w:szCs w:val="32"/>
        </w:rPr>
        <w:t>&lt;/p&gt;&lt;p&gt;&lt;img src="/static-img/g7F3j2mT8O9HuRFQ08h14jpcj0P6WKERd320eUQbkX6Bc5g57HxilBh7O-0ltbG7FHlaaFOqHnPEykjMip6aZHtLIrKtO2mN_8hiGjR5TOKfGj9PFtFg5dK1ulv9GkErinL1z1CMhq6X6cZckROHWb8tNP9MFSPY7Lyce6k8e2xYjcgMJ4bUQr44ismZwFSg.jpg"&gt;&lt;/p&gt;&lt;p&gt;</w:t>
      </w:r>
      <w:r>
        <w:rPr>
          <w:sz w:val="32"/>
          <w:szCs w:val="32"/>
        </w:rPr>
        <w:t>新恋情的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到了一个善良、温柔又有才华的人。他成为她的支持者，与她共同经历生活中的风风雨雨。这份感情让她感受到了真正的情感依附和幸福。</w:t>
      </w:r>
      <w:r>
        <w:rPr>
          <w:sz w:val="32"/>
          <w:szCs w:val="32"/>
        </w:rPr>
        <w:t>&lt;/p&gt;&lt;p&gt;&lt;img src="/static-img/EjVvDMINX00CuDlvxe6OVTpcj0P6WKERd320eUQbkX6Bc5g57HxilBh7O-0ltbG7FHlaaFOqHnPEykjMip6aZHtLIrKtO2mN_8hiGjR5TOKfGj9PFtFg5dK1ulv9GkErinL1z1CMhq6X6cZckROHWb8tNP9MFSPY7Lyce6k8e2xYjcgMJ4bUQr44ismZwFSg.jpg"&gt;&lt;/p&gt;&lt;p&gt;</w:t>
      </w:r>
      <w:r>
        <w:rPr>
          <w:sz w:val="32"/>
          <w:szCs w:val="32"/>
        </w:rPr>
        <w:t>重新定义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她意识到自己不再是以前那个被动接受命运的人。现在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是一个强大的女性，有着自己的想法和目标。她勇敢地追求自己的梦想，不再害怕失败或挑战。</w:t>
      </w:r>
      <w:r>
        <w:rPr>
          <w:sz w:val="32"/>
          <w:szCs w:val="32"/>
        </w:rPr>
        <w:t>&lt;/p&gt;&lt;p&gt;&lt;img src="/static-img/m0po76n5vrPQVWqkANVIazpcj0P6WKERd320eUQbkX6Bc5g57HxilBh7O-0ltbG7FHlaaFOqHnPEykjMip6aZHtLIrKtO2mN_8hiGjR5TOKfGj9PFtFg5dK1ulv9GkErinL1z1CMhq6X6cZckROHWb8tNP9MFSPY7Lyce6k8e2xYjcgMJ4bUQr44ismZwFSg.jpg"&gt;&lt;/p&gt;&lt;p&gt;</w:t>
      </w:r>
      <w:r>
        <w:rPr>
          <w:sz w:val="32"/>
          <w:szCs w:val="32"/>
        </w:rPr>
        <w:t>从废柴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这位曾经被抛弃的女人展现出了惊人的勇气与智慧。她不仅救下了一方百姓，还帮助解决了国家的问题，从而赢得尊重和赞扬。这次成功使她成为了大家心目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艰难时期还是在高潮时刻，那个曾经冷酷无情的大王爷始终无法忘记这位弃妃。他开始怀念起那些年轻时期与她的相处时光，最终决定主动找到她，并请求能否给他一次机会来弥补往昔的一切。他们之间的情感纽带虽然一度断裂，却最终得以修复，是一种跨越时间、空间、甚至命运打击所不能摧毁的情意绵长。</w:t>
      </w:r>
      <w:r>
        <w:rPr>
          <w:sz w:val="32"/>
          <w:szCs w:val="32"/>
        </w:rPr>
        <w:t>&lt;/p&gt;&lt;p&gt;&lt;a href = "/doc/723744-</w:t>
      </w:r>
      <w:r>
        <w:rPr>
          <w:sz w:val="32"/>
          <w:szCs w:val="32"/>
        </w:rPr>
        <w:t>残酷王爷的弃妃逆袭情缘</w:t>
      </w:r>
      <w:r>
        <w:rPr>
          <w:sz w:val="32"/>
          <w:szCs w:val="32"/>
        </w:rPr>
        <w:t>.doc" rel="alternate" download="723744-</w:t>
      </w:r>
      <w:r>
        <w:rPr>
          <w:sz w:val="32"/>
          <w:szCs w:val="32"/>
        </w:rPr>
        <w:t>残酷王爷的弃妃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