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旧爱情步步惊心续篇新一代英雄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的长河洗涤过的古代朝堂上，曾经有着无数传奇人物和悲欢离合的故事。尤其是“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仅延续了前作那段热血沸腾、激情澎湃的气息，更是带来了新的英雄、新的人物关系，让我们再次沉浸于那由宫斗、爱恨交织而成的复杂世界。</w:t>
      </w:r>
      <w:r>
        <w:rPr>
          <w:sz w:val="32"/>
          <w:szCs w:val="32"/>
        </w:rPr>
        <w:t>&lt;/p&gt;&lt;p&gt;&lt;img src="/static-img/2TqcGgczhmJMZEL8tusLV3dBBbKEnWoq4uwdTViPTfWJgPWHJttUYEnZGGzEkL6N.jpg"&gt;&lt;/p&gt;&lt;p&gt;</w:t>
      </w:r>
      <w:r>
        <w:rPr>
          <w:sz w:val="32"/>
          <w:szCs w:val="32"/>
        </w:rPr>
        <w:t>首先，我们要提到的是新的女主角——林兰花。在这个版权续作中，她并非像之前那样，是一个纯粹的小小皇妃，而是一个既聪明又勇敢，拥有着强大意志力和不屈不挠精神的人物。她从一个微不足道的小官员家庭出身，一路逆袭到高位，她每一步都充满了挑战，每一次成功都是她个人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版本中的男主角也发生了变化。他的名字叫做慕容霆，他是一位英俊潇洒、才华横溢但同时也非常深沉冷酷的人物。他在政治斗争中游刃有余，但对待那些弱小却异常温柔，对于他来说，他最大的敌人不是别人，就是自己的内心欲望与责任感之间的冲突。</w:t>
      </w:r>
      <w:r>
        <w:rPr>
          <w:sz w:val="32"/>
          <w:szCs w:val="32"/>
        </w:rPr>
        <w:t>&lt;/p&gt;&lt;p&gt;&lt;img src="/static-img/vjoKTin5hNyTk83jcn59FXdBBbKEnWoq4uwdTViPTfWUMvzvuhSA22zyRAcbDgbQHlzZi7hMtIKyaKCY84FVeMOxli0p6xduA6WsIBu5Remw-Hi19iWgirgKnahG6AV0O2NZwoQfMX0RnI_wIOBiBTf-5yctVVe8ZaoRQCzrRaq9nLwOlZgVC7ojV2y1uTfdBfT0RBeW62u-hn-D-ZM0Lw.jpg"&gt;&lt;/p&gt;&lt;p&gt;</w:t>
      </w:r>
      <w:r>
        <w:rPr>
          <w:sz w:val="32"/>
          <w:szCs w:val="32"/>
        </w:rPr>
        <w:t>第三点需要强调的是剧情发展更加丰富多彩。这部作品将传统历史剧的情节融入现代都市生活之中，使得整个叙事更为生动活泼，也让观众能够更好地理解和接受。比如，在宫廷之外，林兰花遇到了慕容霆，这两个人物通过各种机缘巧合相互了解，最终产生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角色间的心理戏。这部作品深度挖掘各个角色的心理状态，使得他们变得更加真实可信。例如，在面对复杂人际关系时，林兰花总是保持冷静，不轻易表露自己的感情。而慕容霆则是在内心不断抗争自我控制，同时隐藏着自己真正的心意。</w:t>
      </w:r>
      <w:r>
        <w:rPr>
          <w:sz w:val="32"/>
          <w:szCs w:val="32"/>
        </w:rPr>
        <w:t>&lt;/p&gt;&lt;p&gt;&lt;img src="/static-img/1_tQjQT60wl0V5dxRmdNDHdBBbKEnWoq4uwdTViPTfWUMvzvuhSA22zyRAcbDgbQHlzZi7hMtIKyaKCY84FVeMOxli0p6xduA6WsIBu5Remw-Hi19iWgirgKnahG6AV0O2NZwoQfMX0RnI_wIOBiBTf-5yctVVe8ZaoRQCzrRaq9nLwOlZgVC7ojV2y1uTfdBfT0RBeW62u-hn-D-ZM0Lw.jpg"&gt;&lt;/p&gt;&lt;p&gt;</w:t>
      </w:r>
      <w:r>
        <w:rPr>
          <w:sz w:val="32"/>
          <w:szCs w:val="32"/>
        </w:rPr>
        <w:t>第五点是这部作品中的文化元素。在“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无论是在服饰还是在语言习惯上，都体现出了深厚的地球文化底蕴，让读者能够感受到那种古典与现代结合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需要特别提及的是视觉效果。在电视剧化或者电影化后，“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将会吸引更多年轻观众，因为它不仅保留了原著的情节，还加入了大量视觉盛宴，如壮丽的大型场面演绎、精细的手工制作以及流畅自然的人物造型等等，这些都会让观众眼前一亮，从而提升整体观看体验。此外，由于现在技术日新月异，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技术，让观众进一步沉浸其中，与故事共鸣。</w:t>
      </w:r>
      <w:r>
        <w:rPr>
          <w:sz w:val="32"/>
          <w:szCs w:val="32"/>
        </w:rPr>
        <w:t>&lt;/p&gt;&lt;p&gt;&lt;img src="/static-img/E36HUlUtwZcrVfO2vGb5e3dBBbKEnWoq4uwdTViPTfWUMvzvuhSA22zyRAcbDgbQHlzZi7hMtIKyaKCY84FVeMOxli0p6xduA6WsIBu5Remw-Hi19iWgirgKnahG6AV0O2NZwoQfMX0RnI_wIOBiBTf-5yctVVe8ZaoRQCzrRaq9nLwOlZgVC7ojV2y1uTfdBfT0RBeW62u-hn-D-ZM0Lw.jpg"&gt;&lt;/p&gt;&lt;p&gt;</w:t>
      </w:r>
      <w:r>
        <w:rPr>
          <w:sz w:val="32"/>
          <w:szCs w:val="32"/>
        </w:rPr>
        <w:t>总结来说，“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部既继承了老作风，又创新内容，以史诗般宏大背景展开了一场关于英雄梦想与爱情追求的大戏，它重新塑造了一批新形象，并且赋予它们新的生命，为广大粉丝提供了一份全新的视觉享受。此番创作，无疑为该系列增添了一抹鲜艳色彩，将继续激发人们对于美好未来的向往和渴望。</w:t>
      </w:r>
      <w:r>
        <w:rPr>
          <w:sz w:val="32"/>
          <w:szCs w:val="32"/>
        </w:rPr>
        <w:t>&lt;/p&gt;&lt;p&gt;&lt;a href = "/doc/723797-</w:t>
      </w:r>
      <w:r>
        <w:rPr>
          <w:sz w:val="32"/>
          <w:szCs w:val="32"/>
        </w:rPr>
        <w:t>重燃旧爱情步步惊心续篇新一代英雄与逆袭故事</w:t>
      </w:r>
      <w:r>
        <w:rPr>
          <w:sz w:val="32"/>
          <w:szCs w:val="32"/>
        </w:rPr>
        <w:t>.doc" rel="alternate" download="723797-</w:t>
      </w:r>
      <w:r>
        <w:rPr>
          <w:sz w:val="32"/>
          <w:szCs w:val="32"/>
        </w:rPr>
        <w:t>重燃旧爱情步步惊心续篇新一代英雄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