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麟小说我与战神夜麟的荒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名叫夜麟的战神，他是八荒之上最为威严和强大的存在。他的名字在民间流传着传奇故事，人们都相信，只要夜麟出手，就能平息天地之间最凶猛的风暴。但是，对于我个人来说，这一切不过是耳边风。</w:t>
      </w:r>
      <w:r>
        <w:rPr>
          <w:sz w:val="32"/>
          <w:szCs w:val="32"/>
        </w:rPr>
        <w:t>&lt;/p&gt;&lt;p&gt;&lt;img src="/static-img/cbEkiZHb7u8tqOpPbEzL8umEpvFQXQIKYYemsUl_wFkzJnHtzGGmtpDQGpoSzVVi.jpg"&gt;&lt;/p&gt;&lt;p&gt;</w:t>
      </w:r>
      <w:r>
        <w:rPr>
          <w:sz w:val="32"/>
          <w:szCs w:val="32"/>
        </w:rPr>
        <w:t>直到那一天，我遇到了他。在茫茫人海中，我偶然发现了一本古老而神秘的书籍，那是一部关于八荒战神夜麟的小说。它讲述了一个勇士如何寻找并成为与夜麟抗衡的人类战士。我被这段奇异又充满冒险精神的故事所吸引，不禁开始想象自己也能成为那个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让我的心跳加速，每当提及到夜麟时，都仿佛能听到那沉重而又不可思议的声音回荡在耳边。他是一个拥有超凡力量、能够操控风暴和光明的人物，但同时也是一个孤独且冷酷无情的存在。每次读完一章，我都会觉得自己的内心深处有一股力量在悄悄唤醒，而这个力量正是我内心深藏的情感与激情。</w:t>
      </w:r>
      <w:r>
        <w:rPr>
          <w:sz w:val="32"/>
          <w:szCs w:val="32"/>
        </w:rPr>
        <w:t>&lt;/p&gt;&lt;p&gt;&lt;img src="/static-img/mO6i-l5IxVI-Yr6ewfpJ4-mEpvFQXQIKYYemsUl_wFkup-VWIjRLoxM9OYJn1NRFi8xWHbYmspaO3G_--5pCBUrHCWdpmhDHBFuQ4sSUJ8WQXf5LOBx9J76SoonClmH2q3MwZbvxIvfe2YyROHJ8gxLZ1GPK5cqK_-CIednW7BKUQ6muVtlbUglJOxMBiDDqdOb_ylXHanqnRxn8yfldRQ.jpg"&gt;&lt;/p&gt;&lt;p&gt;</w:t>
      </w:r>
      <w:r>
        <w:rPr>
          <w:sz w:val="32"/>
          <w:szCs w:val="32"/>
        </w:rPr>
        <w:t>随着时间推移，我不仅仅是在阅读小说，更是在通过这些文字来探索自我。我开始训练自己的体魄，学习各种武术，并尝试控制周围的一切元素——虽然结果并不理想，但我坚持不懈，因为那些瞬间让我感觉到的可能性太过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遇见了那个真正存在于现实世界中的“八荒战神”——他就是夜麟。那一刻，他站在眼前，用一种既温暖又坚定的目光看着我，而后轻声说道：“你已经走得很远了。”他的话语如同甘露般滋润了我的灵魂，让我明白，无论何时何地，我们的心灵总会找到彼此连接的地方。</w:t>
      </w:r>
      <w:r>
        <w:rPr>
          <w:sz w:val="32"/>
          <w:szCs w:val="32"/>
        </w:rPr>
        <w:t>&lt;/p&gt;&lt;p&gt;&lt;img src="/static-img/B1QScTn11wFKiCdza2meD-mEpvFQXQIKYYemsUl_wFkup-VWIjRLoxM9OYJn1NRFi8xWHbYmspaO3G_--5pCBUrHCWdpmhDHBFuQ4sSUJ8WQXf5LOBx9J76SoonClmH2q3MwZbvxIvfe2YyROHJ8gxLZ1GPK5cqK_-CIednW7BKUQ6muVtlbUglJOxMBiDDqdOb_ylXHanqnRxn8yfldRQ.jpg"&gt;&lt;/p&gt;&lt;p&gt;</w:t>
      </w:r>
      <w:r>
        <w:rPr>
          <w:sz w:val="32"/>
          <w:szCs w:val="32"/>
        </w:rPr>
        <w:t>从此以后，每当月色皎洁的时候，即使身处喧嚣都市，也会有人低语，说他们看到了一位年轻人坐在角落里，脸上带着微微微笑，一本旧书紧握在手中。而那本旧书，就是关于八荒战神夜麟的小说，它成为了我们共同语言的一部分，也成为了连接我们过去和未来的桥梁。这场冒险虽始终未曾结束，却已将我的生活变得更加丰富多彩。</w:t>
      </w:r>
      <w:r>
        <w:rPr>
          <w:sz w:val="32"/>
          <w:szCs w:val="32"/>
        </w:rPr>
        <w:t>&lt;/p&gt;&lt;p&gt;&lt;a href = "/doc/723811-</w:t>
      </w:r>
      <w:r>
        <w:rPr>
          <w:sz w:val="32"/>
          <w:szCs w:val="32"/>
        </w:rPr>
        <w:t>八荒战神夜麟小说我与战神夜麟的荒野征途</w:t>
      </w:r>
      <w:r>
        <w:rPr>
          <w:sz w:val="32"/>
          <w:szCs w:val="32"/>
        </w:rPr>
        <w:t>.doc" rel="alternate" download="723811-</w:t>
      </w:r>
      <w:r>
        <w:rPr>
          <w:sz w:val="32"/>
          <w:szCs w:val="32"/>
        </w:rPr>
        <w:t>八荒战神夜麟小说我与战神夜麟的荒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