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中的我是剑圣征服梦想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千海上冒险故事中，《海贼王》以其独特的世界观和鲜明的人物形象，吸引了无数读者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剑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角色不仅展现了其强大的实力，更重要的是它代表了一种精神追求——自由与梦想的不懈追逐。</w:t>
      </w:r>
      <w:r>
        <w:rPr>
          <w:sz w:val="32"/>
          <w:szCs w:val="32"/>
        </w:rPr>
        <w:t>&lt;/p&gt;&lt;p&gt;&lt;img src="/static-img/NrYP7QG8V68MXie4ezSrvoc6oOoVh4_P46xmB1jYaeAfx9HkOwDvlilLwZjCecRO.jpg"&gt;&lt;/p&gt;&lt;p&gt;</w:t>
      </w:r>
      <w:r>
        <w:rPr>
          <w:sz w:val="32"/>
          <w:szCs w:val="32"/>
        </w:rPr>
        <w:t>剑圣之路：探索勇气与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剑圣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和机遇的旅程。在这个过程中，我们可以看到主角如何不断地学习、成长，并且在面对困难时保持坚定的信念。这种经历让我们明白，无论未来如何发展，只要持有正确的心态，就能克服一切障碍。</w:t>
      </w:r>
      <w:r>
        <w:rPr>
          <w:sz w:val="32"/>
          <w:szCs w:val="32"/>
        </w:rPr>
        <w:t>&lt;/p&gt;&lt;p&gt;&lt;img src="/static-img/PjyO6xRqcLlIMM6ASZm2DIc6oOoVh4_P46xmB1jYaeBr9FNoqWkzi9gFeOd1yyyQIDD7DwfnkL-0xyw4OlXyFSyf9E5pBgFD3vux-DfXd10NSq_4T0QDLtK5Hmz4Z5XiYmezyckfHEvAzakdx7cZdxGhK0H3Be24-21AVC0fxNzIFLT1fVteO6awDPFj744E.jpg"&gt;&lt;/p&gt;&lt;p&gt;</w:t>
      </w:r>
      <w:r>
        <w:rPr>
          <w:sz w:val="32"/>
          <w:szCs w:val="32"/>
        </w:rPr>
        <w:t>海上的奇幻世界：解锁未知领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海上的奇幻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个多元化和丰富的情境背景，让读者能够沉浸在一片充满神秘色彩的环境中。这里，不仅有传统意义上的好战与争斗，还有魔法、超自然力量等元素，这些都为故事增添了无穷魅力。</w:t>
      </w:r>
      <w:r>
        <w:rPr>
          <w:sz w:val="32"/>
          <w:szCs w:val="32"/>
        </w:rPr>
        <w:t>&lt;/p&gt;&lt;p&gt;&lt;img src="/static-img/ItHzVEuqUkUjhRmS4rMtqIc6oOoVh4_P46xmB1jYaeBr9FNoqWkzi9gFeOd1yyyQIDD7DwfnkL-0xyw4OlXyFSyf9E5pBgFD3vux-DfXd10NSq_4T0QDLtK5Hmz4Z5XiYmezyckfHEvAzakdx7cZdxGhK0H3Be24-21AVC0fxNzIFLT1fVteO6awDPFj744E.jpg"&gt;&lt;/p&gt;&lt;p&gt;</w:t>
      </w:r>
      <w:r>
        <w:rPr>
          <w:sz w:val="32"/>
          <w:szCs w:val="32"/>
        </w:rPr>
        <w:t>人物塑造：深度分析英雄人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构建这部作品的一个关键因素。通过深入刻画每个角色的性格特点、动机以及他们之间错综复杂的人际关系，我们得以更好地理解他们所处的大环境，以及他们各自内心的冲突与转变。这也使得故事更加生动且具有穿透力。</w:t>
      </w:r>
      <w:r>
        <w:rPr>
          <w:sz w:val="32"/>
          <w:szCs w:val="32"/>
        </w:rPr>
        <w:t>&lt;/p&gt;&lt;p&gt;&lt;img src="/static-img/I_RRmENqyVdZsdKBLiiZmoc6oOoVh4_P46xmB1jYaeBr9FNoqWkzi9gFeOd1yyyQIDD7DwfnkL-0xyw4OlXyFSyf9E5pBgFD3vux-DfXd10NSq_4T0QDLtK5Hmz4Z5XiYmezyckfHEvAzakdx7cZdxGhK0H3Be24-21AVC0fxNzIFLT1fVteO6awDPFj744E.jpg"&gt;&lt;/p&gt;&lt;p&gt;</w:t>
      </w:r>
      <w:r>
        <w:rPr>
          <w:sz w:val="32"/>
          <w:szCs w:val="32"/>
        </w:rPr>
        <w:t>故事叙述：精湛技艺展现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门艺术，它需要作者具备良好的文学功底来讲述那些关于勇气、友谊和牺牲等主题的话题。在《海贼王》的篇章里，每一次重大事件都是由一系列紧张刺激的情节组成，而这些情节又被巧妙地编织成了一个完整而令人难忘的故事线条。</w:t>
      </w:r>
      <w:r>
        <w:rPr>
          <w:sz w:val="32"/>
          <w:szCs w:val="32"/>
        </w:rPr>
        <w:t>&lt;/p&gt;&lt;p&gt;&lt;img src="/static-img/0uAShirgmOanRd8fMrZPXYc6oOoVh4_P46xmB1jYaeBr9FNoqWkzi9gFeOd1yyyQIDD7DwfnkL-0xyw4OlXyFSyf9E5pBgFD3vux-DfXd10NSq_4T0QDLtK5Hmz4Z5XiYmezyckfHEvAzakdx7cZdxGhK0H3Be24-21AVC0fxNzIFLT1fVteO6awDPFj744E.jpg"&gt;&lt;/p&gt;&lt;p&gt;</w:t>
      </w:r>
      <w:r>
        <w:rPr>
          <w:sz w:val="32"/>
          <w:szCs w:val="32"/>
        </w:rPr>
        <w:t>社会文化影响：跨越语言界限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文化影响力的作品，《海贼王》成功地将其核心价值观，如团结合作、尊重差异以及向善抗恶等传达给全球范围内广泛不同的受众。这体现出漫画作为一种媒介，其能够触及人们的心灵并带来共鸣，是一种强大的社会文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启示后继者的光辉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未来的可能性”指向的是《海贼王》的未来发展前景。虽然“我是剑圣”的传奇已经走到了尽头，但新的主人公们正准备踏上自己的征途，他们将继续开创属于自己的历史，展现出新的风貌，为新一代读者带去新的启发和希望。</w:t>
      </w:r>
      <w:r>
        <w:rPr>
          <w:sz w:val="32"/>
          <w:szCs w:val="32"/>
        </w:rPr>
        <w:t>&lt;/p&gt;&lt;p&gt;&lt;a href = "/doc/723847-</w:t>
      </w:r>
      <w:r>
        <w:rPr>
          <w:sz w:val="32"/>
          <w:szCs w:val="32"/>
        </w:rPr>
        <w:t>海贼王中的我是剑圣征服梦想的无限旅程</w:t>
      </w:r>
      <w:r>
        <w:rPr>
          <w:sz w:val="32"/>
          <w:szCs w:val="32"/>
        </w:rPr>
        <w:t>.doc" rel="alternate" download="723847-</w:t>
      </w:r>
      <w:r>
        <w:rPr>
          <w:sz w:val="32"/>
          <w:szCs w:val="32"/>
        </w:rPr>
        <w:t>海贼王中的我是剑圣征服梦想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