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古风奇幻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笼罩的神秘宫殿，它隐藏着一个传奇故事——状元的小公主。</w:t>
      </w:r>
      <w:r>
        <w:rPr>
          <w:sz w:val="32"/>
          <w:szCs w:val="32"/>
        </w:rPr>
        <w:t>&lt;/p&gt;&lt;p&gt;&lt;img src="/static-img/EYb-3FQYW8a2P3seeo8jrfI2kA_2VJLEXYKsgdHcllvmCRnjPQmUnep0Sos189Zw.png"&gt;&lt;/p&gt;&lt;p&gt;</w:t>
      </w:r>
      <w:r>
        <w:rPr>
          <w:sz w:val="32"/>
          <w:szCs w:val="32"/>
        </w:rPr>
        <w:t>她是如何成为状元的小公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古老而又神秘的地方，传说有一位小公主，她不仅拥有绝色的容貌，更有着惊人的才华。从小接受严格的教育，小公主博学多闻，尤其擅长诗词和书法。她的诗作流畅而深邃，每一次挥毫泼墨都能表达出她内心最深沉的情感。在一次举行的科举考试中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高超才华终于得到了认可，她以优异的成绩获得了状元之职，这一消息震惊了整个王朝。</w:t>
      </w:r>
      <w:r>
        <w:rPr>
          <w:sz w:val="32"/>
          <w:szCs w:val="32"/>
        </w:rPr>
        <w:t>&lt;/p&gt;&lt;p&gt;&lt;img src="/static-img/deavPsCmzu_SV-Gb5IYaSvI2kA_2VJLEXYKsgdHcllsjBKEhBtGVDoQzFqIUACTaklCOqc8eiKOQGby-fPJZhcV31ccpLQr6XjTBhL2hGrJnGluqNhqrxMtk3coH1LfW0qb4SRxpum9n8HBeSKzq05hYybNH6QYA6tNOV0TSGTQhTAgdv_qZsPhgFfWi6Gaa.jpg"&gt;&lt;/p&gt;&lt;p&gt;</w:t>
      </w:r>
      <w:r>
        <w:rPr>
          <w:sz w:val="32"/>
          <w:szCs w:val="32"/>
        </w:rPr>
        <w:t>她的一生充满了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幸的是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荣耀并没有持续太久。她遇到了一个名为权力的男人，他为了自己的野心，无情地削弱了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权力，使得她几乎失去了所有的地位和尊严。在这段艰难时期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依然保持着坚韧不拔的心态，她用自己的智慧和勇气，逐渐重新赢回了人们的心。</w:t>
      </w:r>
      <w:r>
        <w:rPr>
          <w:sz w:val="32"/>
          <w:szCs w:val="32"/>
        </w:rPr>
        <w:t>&lt;/p&gt;&lt;p&gt;&lt;img src="/static-img/kUkPLB0xE7BKYCW7-X8qY_I2kA_2VJLEXYKsgdHcllsjBKEhBtGVDoQzFqIUACTaklCOqc8eiKOQGby-fPJZhcV31ccpLQr6XjTBhL2hGrJnGluqNhqrxMtk3coH1LfW0qb4SRxpum9n8HBeSKzq05hYybNH6QYA6tNOV0TSGTQhTAgdv_qZsPhgFfWi6Gaa.jpg"&gt;&lt;/p&gt;&lt;p&gt;</w:t>
      </w:r>
      <w:r>
        <w:rPr>
          <w:sz w:val="32"/>
          <w:szCs w:val="32"/>
        </w:rPr>
        <w:t>面对逆境，她选择了一条独特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开始思考人生的意义。她意识到，虽然身为皇室成员，但真正重要的是能够帮助他人、改善社会。这份使命感驱使她放弃了一切荣誉，只身前往边陲地区，用实际行动帮助那些受苦受难的人们。这段经历让她的名字更加响亮，也让更多的人认识到，即使是皇室成员也不能忘记他们作为普通百姓应有的责任感。</w:t>
      </w:r>
      <w:r>
        <w:rPr>
          <w:sz w:val="32"/>
          <w:szCs w:val="32"/>
        </w:rPr>
        <w:t>&lt;/p&gt;&lt;p&gt;&lt;img src="/static-img/Qr3MXpMY0uFAA1dyM_ae1PI2kA_2VJLEXYKsgdHcllsjBKEhBtGVDoQzFqIUACTaklCOqc8eiKOQGby-fPJZhcV31ccpLQr6XjTBhL2hGrJnGluqNhqrxMtk3coH1LfW0qb4SRxpum9n8HBeSKzq05hYybNH6QYA6tNOV0TSGTQhTAgdv_qZsPhgFfWi6Gaa.jpg"&gt;&lt;/p&gt;&lt;p&gt;</w:t>
      </w:r>
      <w:r>
        <w:rPr>
          <w:sz w:val="32"/>
          <w:szCs w:val="32"/>
        </w:rPr>
        <w:t>在那里，她遇见了一位忠诚的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边陲地区的小村庄里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遇见了一位忠诚且勇敢的情人。他是一个武艺高强、品德端正的大将军，对于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的善良行为充满敬仰。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也对他的英雄事迹产生了浓厚兴趣，他们之间慢慢培养出了深厚的情谊。这个爱情故事，在那片荒凉但充满希望的地方绽放开来，如同阳光般温暖而明媚。</w:t>
      </w:r>
      <w:r>
        <w:rPr>
          <w:sz w:val="32"/>
          <w:szCs w:val="32"/>
        </w:rPr>
        <w:t>&lt;/p&gt;&lt;p&gt;&lt;img src="/static-img/S-nv5Fg_TOvox17rZolY_PI2kA_2VJLEXYKsgdHcllsjBKEhBtGVDoQzFqIUACTaklCOqc8eiKOQGby-fPJZhcV31ccpLQr6XjTBhL2hGrJnGluqNhqrxMtk3coH1LfW0qb4SRxpum9n8HBeSKzq05hYybNH6QYA6tNOV0TSGTQhTAgdv_qZsPhgFfWi6Gaa.jpg"&gt;&lt;/p&gt;&lt;p&gt;</w:t>
      </w:r>
      <w:r>
        <w:rPr>
          <w:sz w:val="32"/>
          <w:szCs w:val="32"/>
        </w:rPr>
        <w:t>她的故事，将会被后世铭记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和大将军共同创造出一个又一个美好的传说。但即便是在战争与动荡之后，他们所建立的事业仍旧屹立不倒。他们的一生证明，一颗真挚的心灵和坚定的意志，是任何力量都无法摧毁的。在历史长河中，无论是作为一名政治家还是一位普通民众，都有必要学习这样一种精神：无论环境如何变化，只要保持纯净与真诚，就一定能够找到属于自己的位置，并且影响世界。如果你想了解更多关于状元的小公 </w:t>
      </w:r>
      <w:r>
        <w:rPr>
          <w:sz w:val="32"/>
          <w:szCs w:val="32"/>
        </w:rPr>
        <w:t>princ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免费阅读全文，可以继续探索这段令人赞叹的人物传奇。你是否已经准备好去揭开这一切背后的故事？</w:t>
      </w:r>
      <w:r>
        <w:rPr>
          <w:sz w:val="32"/>
          <w:szCs w:val="32"/>
        </w:rPr>
        <w:t>&lt;/p&gt;&lt;p&gt;&lt;a href = "/doc/723903-</w:t>
      </w:r>
      <w:r>
        <w:rPr>
          <w:sz w:val="32"/>
          <w:szCs w:val="32"/>
        </w:rPr>
        <w:t>状元的小公主古风奇幻宫廷恋爱</w:t>
      </w:r>
      <w:r>
        <w:rPr>
          <w:sz w:val="32"/>
          <w:szCs w:val="32"/>
        </w:rPr>
        <w:t>.doc" rel="alternate" download="723903-</w:t>
      </w:r>
      <w:r>
        <w:rPr>
          <w:sz w:val="32"/>
          <w:szCs w:val="32"/>
        </w:rPr>
        <w:t>状元的小公主古风奇幻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