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用</w:t>
      </w:r>
      <w:r>
        <w:rPr>
          <w:sz w:val="48"/>
          <w:szCs w:val="48"/>
        </w:rPr>
        <w:t>WRITEAS</w:t>
      </w:r>
      <w:r>
        <w:rPr>
          <w:sz w:val="48"/>
          <w:szCs w:val="48"/>
        </w:rPr>
        <w:t>按摩器让自己变得无比放松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用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让自己变得无比放松的？</w:t>
      </w:r>
      <w:r>
        <w:rPr>
          <w:sz w:val="32"/>
          <w:szCs w:val="32"/>
        </w:rPr>
        <w:t>&lt;/p&gt;&lt;p&gt;&lt;img src="/static-img/PVxEem9IML0WtEHQoe0a_q63foatiBsw9-CVRD2nR6eRhRtsdZQafrlpYZd-Lzcn.jpg"&gt;&lt;/p&gt;&lt;p&gt;</w:t>
      </w:r>
      <w:r>
        <w:rPr>
          <w:sz w:val="32"/>
          <w:szCs w:val="32"/>
        </w:rPr>
        <w:t>在这个快节奏的世界里，压力总是围绕着我们。有时候，我感到自己的肩膀和颈部都像是被重千斤的石头压住了。我知道，这种感觉对每个人来说都不罕见。于是，我开始寻找一种方法来缓解这种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推荐给我一个名为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的小玩意儿。这不仅是一个简单的按摩工具，它还是一个小伙伴，让我在忙碌的日子里也能找到片刻安宁。</w:t>
      </w:r>
      <w:r>
        <w:rPr>
          <w:sz w:val="32"/>
          <w:szCs w:val="32"/>
        </w:rPr>
        <w:t>&lt;/p&gt;&lt;p&gt;&lt;img src="/static-img/Odjfg3BpZjQaNOB81B7APa63foatiBsw9-CVRD2nR6fT8EY7EDACXV-tuet_FckOfdJ-whf7gYei9pqJzCP4N19H-rFDDnT2OX375HPp5OERxwJUDtJDf0mMaaCjNITqfqFCTT85AgxhiJRBaTiKqA.jpg"&gt;&lt;/p&gt;&lt;p&gt;</w:t>
      </w:r>
      <w:r>
        <w:rPr>
          <w:sz w:val="32"/>
          <w:szCs w:val="32"/>
        </w:rPr>
        <w:t>首先，我将它放在我的电脑旁边。当我工作时，手指偶尔会触碰到它，那一瞬间温暖而舒适，就像夏天的一阵风轻拂过肌肤。随着时间的推移，这个习惯变成了自发的放松方式，每当疲劳感涌上心头，我就会给自己做一次快速按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我坐在办公室里时，如果感觉背部或腿部有点僵硬，不妨拿出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进行几分钟的手法治疗。我喜欢将它放在腰带处，用慢动作回旋，仿佛是在享受一场精致旅程。在这短暂却充满乐趣的时间中，我能够暂时摆脱烦恼，让思绪飞向更远的地方。</w:t>
      </w:r>
      <w:r>
        <w:rPr>
          <w:sz w:val="32"/>
          <w:szCs w:val="32"/>
        </w:rPr>
        <w:t>&lt;/p&gt;&lt;p&gt;&lt;img src="/static-img/iUwDSIXJEFg3GiGzobH39663foatiBsw9-CVRD2nR6fT8EY7EDACXV-tuet_FckOfdJ-whf7gYei9pqJzCP4N19H-rFDDnT2OX375HPp5OERxwJUDtJDf0mMaaCjNITqfqFCTT85AgxhiJRBaTiKqA.png"&gt;&lt;/p&gt;&lt;p&gt;</w:t>
      </w:r>
      <w:r>
        <w:rPr>
          <w:sz w:val="32"/>
          <w:szCs w:val="32"/>
        </w:rPr>
        <w:t xml:space="preserve">当然，有时候夜晚也是需要一些特别照顾的时候。我会把写作台灯调暗，将写作本搁置一旁，然后闭上眼睛，让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摩器成为我的“守护者”，帮我缓解长时间坐姿带来的疼痛。那种从内而外传来的舒缓，是无法用言语描述出来的情感体验，但只要是我一个人静静地躺在床上，它就足够让我陷入深度放松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 xml:space="preserve">按摩器并不是只属于特定的人群，它可以帮助任何想要减少日常生活中的压力的朋友们。在这个喧嚣与竞争交织的大都市中，我们每个人都需要一点点爱护自己的仪式，而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摩器就是这样一个小小但至关重要的小礼物，为我们的身体和心理健康添砖加瓦。</w:t>
      </w:r>
      <w:r>
        <w:rPr>
          <w:sz w:val="32"/>
          <w:szCs w:val="32"/>
        </w:rPr>
        <w:t>&lt;/p&gt;&lt;p&gt;&lt;img src="/static-img/U0d4BGg6Z9v2wQ016NrQrK63foatiBsw9-CVRD2nR6fT8EY7EDACXV-tuet_FckOfdJ-whf7gYei9pqJzCP4N19H-rFDDnT2OX375HPp5OERxwJUDtJDf0mMaaCjNITqfqFCTT85AgxhiJRBaTiKqA.png"&gt;&lt;/p&gt;&lt;p&gt;&lt;a href = "/doc/723967-</w:t>
      </w:r>
      <w:r>
        <w:rPr>
          <w:sz w:val="32"/>
          <w:szCs w:val="32"/>
        </w:rPr>
        <w:t>主题我是如何用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让自己变得无比放松的</w:t>
      </w:r>
      <w:r>
        <w:rPr>
          <w:sz w:val="32"/>
          <w:szCs w:val="32"/>
        </w:rPr>
        <w:t>.doc" rel="alternate" download="723967-</w:t>
      </w:r>
      <w:r>
        <w:rPr>
          <w:sz w:val="32"/>
          <w:szCs w:val="32"/>
        </w:rPr>
        <w:t>主题我是如何用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让自己变得无比放松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