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避雨第二集记我在下雨的午后和一群陌生人共享了一个湿漉漉的小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虽然天气不佳，但那是我们共同抵御风霜、寻求庇护的地方。</w:t>
      </w:r>
      <w:r>
        <w:rPr>
          <w:sz w:val="32"/>
          <w:szCs w:val="32"/>
        </w:rPr>
        <w:t>&lt;/p&gt;&lt;p&gt;&lt;img src="/static-img/GZDwQsTIGHIolAnjWk7jIJ8r-dMqthTSMCU1pyLHi1dgxJChro0LsOpbYoKzBF8N.jpg"&gt;&lt;/p&gt;&lt;p&gt;</w:t>
      </w:r>
      <w:r>
        <w:rPr>
          <w:sz w:val="32"/>
          <w:szCs w:val="32"/>
        </w:rPr>
        <w:t>那是一个典型的春日下午，乌云密布，大滴大滴的雨点从灰蒙蒙的天空中倾盆而下。路上行人稀少，我匆忙赶往目的地，却发现自己站在一个公共交通站台旁边，那里只有几个老旧的候车椅子和一个破旧的大伞，它们似乎已经见证了无数个这样的日子。</w:t>
      </w:r>
      <w:r>
        <w:rPr>
          <w:sz w:val="32"/>
          <w:szCs w:val="32"/>
        </w:rPr>
        <w:t>&lt;/p&gt;&lt;p&gt;</w:t>
      </w:r>
      <w:r>
        <w:rPr>
          <w:sz w:val="32"/>
          <w:szCs w:val="32"/>
        </w:rPr>
        <w:t>我急切地找了一把椅子坐下来，希望能尽快找到避难所。我抬头望向天空，那些遮挡住阳光的小小缝隙让雨水如同细流般沿着玻璃窗户缓缓滑落，每一次碰触都伴随着轻微的声音，让人感到一种特别的心境——既悲伤又平静。</w:t>
      </w:r>
      <w:r>
        <w:rPr>
          <w:sz w:val="32"/>
          <w:szCs w:val="32"/>
        </w:rPr>
        <w:t>&lt;/p&gt;&lt;p&gt;&lt;img src="/static-img/KS4Je8mgyLB4fUdj7VYvq58r-dMqthTSMCU1pyLHi1doUKaOzZo30zfPEYXxIs8I09O384eifGR35b7yZ49ALHwbwiawr8ho8WEfrthx7jLt23ym0SeeQ_O3BCFo3a0kUH1DGRbhztGbkjt8xY9IQiQdp7Xvg-q5mvw-80UZ54M.jpeg"&gt;&lt;/p&gt;&lt;p&gt;</w:t>
      </w:r>
      <w:r>
        <w:rPr>
          <w:sz w:val="32"/>
          <w:szCs w:val="32"/>
        </w:rPr>
        <w:t>不久，一位身穿红色连衣裙的女孩匆匆赶来，她脸上带着紧张与焦虑，但她的笑容却透露出一种坚强。当她看到我的眼神时，也露出了感激之情。她坐在我旁边，我们之间没有言语，只有偶尔对视，这种默契让我觉得有些温暖。</w:t>
      </w:r>
      <w:r>
        <w:rPr>
          <w:sz w:val="32"/>
          <w:szCs w:val="32"/>
        </w:rPr>
        <w:t>&lt;/p&gt;&lt;p&gt;</w:t>
      </w:r>
      <w:r>
        <w:rPr>
          <w:sz w:val="32"/>
          <w:szCs w:val="32"/>
        </w:rPr>
        <w:t>很快，一群年轻男孩也加入了我们的行列，他们像是逃离某个地方一样，有些人的眼神里藏着忧愁，而另一些则充满活力。在这样一个潮湿而拥挤的地方，他们竟然开始聊起未来的事情：梦想、旅行计划以及他们对于生活的一些看法。我听得出他们的话语中所蕴含的情感深度，以及彼此间相互支持的情谊，这让我心生敬意。</w:t>
      </w:r>
      <w:r>
        <w:rPr>
          <w:sz w:val="32"/>
          <w:szCs w:val="32"/>
        </w:rPr>
        <w:t>&lt;/p&gt;&lt;p&gt;&lt;img src="/static-img/1zgMha9llLCK5-oyGqwTtJ8r-dMqthTSMCU1pyLHi1doUKaOzZo30zfPEYXxIs8I09O384eifGR35b7yZ49ALHwbwiawr8ho8WEfrthx7jLt23ym0SeeQ_O3BCFo3a0kUH1DGRbhztGbkjt8xY9IQiQdp7Xvg-q5mvw-80UZ54M.jpg"&gt;&lt;/p&gt;&lt;p&gt;</w:t>
      </w:r>
      <w:r>
        <w:rPr>
          <w:sz w:val="32"/>
          <w:szCs w:val="32"/>
        </w:rPr>
        <w:t>时间在这阴冷的小空间内悄然流逝，当第一束阳光穿透厚重的云层洒在地面时，我们这些陌生的人开始告别。这次聚会虽然短暂，却给我们留下了深刻印象。每个人都从这个小小避雨场景中学到了什么，或许是勇敢，或许是珍惜，或许仅仅是一份对生活简单美好的欣赏。而当我们各自踏上不同的道路时，我相信，在未来的某个时候，无论遇到怎样的风暴，我们都会找到自己的庇护所，就像今天那样，在这个公交车站避雨。</w:t>
      </w:r>
      <w:r>
        <w:rPr>
          <w:sz w:val="32"/>
          <w:szCs w:val="32"/>
        </w:rPr>
        <w:t>&lt;/p&gt;&lt;p&gt;&lt;a href = "/doc/724037-</w:t>
      </w:r>
      <w:r>
        <w:rPr>
          <w:sz w:val="32"/>
          <w:szCs w:val="32"/>
        </w:rPr>
        <w:t>公交车站避雨第二集记我在下雨的午后和一群陌生人共享了一个湿漉漉的小空间</w:t>
      </w:r>
      <w:r>
        <w:rPr>
          <w:sz w:val="32"/>
          <w:szCs w:val="32"/>
        </w:rPr>
        <w:t>.doc" rel="alternate" download="724037-</w:t>
      </w:r>
      <w:r>
        <w:rPr>
          <w:sz w:val="32"/>
          <w:szCs w:val="32"/>
        </w:rPr>
        <w:t>公交车站避雨第二集记我在下雨的午后和一群陌生人共享了一个湿漉漉的小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